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93" w:leader="none"/>
        </w:tabs>
        <w:ind w:right="-7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24</w:t>
      </w:r>
    </w:p>
    <w:p>
      <w:pPr>
        <w:pStyle w:val="Heading1"/>
        <w:tabs>
          <w:tab w:val="clear" w:pos="709"/>
          <w:tab w:val="left" w:pos="993" w:leader="none"/>
        </w:tabs>
        <w:ind w:right="-7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го собрания членов</w:t>
      </w:r>
    </w:p>
    <w:p>
      <w:pPr>
        <w:pStyle w:val="Heading1"/>
        <w:tabs>
          <w:tab w:val="clear" w:pos="709"/>
          <w:tab w:val="left" w:pos="993" w:leader="none"/>
        </w:tabs>
        <w:ind w:right="-7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социации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rPr/>
      </w:pPr>
      <w:r>
        <w:rPr>
          <w:sz w:val="24"/>
          <w:szCs w:val="24"/>
        </w:rPr>
        <w:t>«Первая Саморегулируемая Организация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rPr/>
      </w:pPr>
      <w:r>
        <w:rPr>
          <w:sz w:val="24"/>
          <w:szCs w:val="24"/>
        </w:rPr>
        <w:t>Арбитражных Управляющих зарегистрированная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rPr/>
      </w:pPr>
      <w:r>
        <w:rPr>
          <w:sz w:val="24"/>
          <w:szCs w:val="24"/>
        </w:rPr>
        <w:t>в едином государственном реестре саморегулируемых организаций арбитражных управляющих»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 xml:space="preserve">г. Москва              </w:t>
        <w:tab/>
        <w:t xml:space="preserve">      </w:t>
        <w:tab/>
        <w:tab/>
        <w:tab/>
        <w:t xml:space="preserve">                               21 декабря 2016 года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отокол подписан 26.12.2016 г.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щее собрание членов Ассоциации «Первая СРО АУ» созвано и проводится в соответствии с пунктами 9.5, 9.8 Устава Ассоциации «Первая СРО АУ» на основании решения Совета Ассоциации </w:t>
      </w:r>
      <w:r>
        <w:rPr>
          <w:b w:val="false"/>
          <w:sz w:val="24"/>
          <w:szCs w:val="24"/>
        </w:rPr>
        <w:t>от 08.11.2016 г. (Протокол № 163).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состоянию на 21.12.2016г. общее число членов Ассоциации «Первая СРО АУ» составляет 111 арбитражных управляющих, число членов, обладающих правом голоса на Общем собрании – 109.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По результатам регистрации в Общем собрании принимают участие 84   члена Ассоциации, включая количество голосов по доверенностям, что составляет более чем две трети голосов от общего числа членов Ассоциации «Первая СРО АУ». 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/>
        <w:t xml:space="preserve">В соответствии с пунктом 9.6 Устава Ассоциации «Первая СРО АУ» Общее собрание правомочно принимать решения по вопросам повестки дня. 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собрании присутствует Директор Ассоциации «Первая СРО АУ» Соболева Т.Ю.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ведения Общего собрания необходимо избрать </w:t>
      </w:r>
      <w:r>
        <w:rPr>
          <w:b w:val="false"/>
          <w:bCs w:val="false"/>
          <w:sz w:val="24"/>
          <w:szCs w:val="24"/>
        </w:rPr>
        <w:t xml:space="preserve">Председателя Общего собрания. Решением Совета Ассоциации от 08.11.2016г. (Протокол №163) </w:t>
      </w:r>
      <w:r>
        <w:rPr>
          <w:b w:val="false"/>
          <w:sz w:val="24"/>
          <w:szCs w:val="24"/>
        </w:rPr>
        <w:t xml:space="preserve">для утверждения Общим собранием рекомендовано для ведения Общего собрания избрать </w:t>
      </w:r>
      <w:r>
        <w:rPr>
          <w:b w:val="false"/>
          <w:bCs w:val="false"/>
          <w:sz w:val="24"/>
          <w:szCs w:val="24"/>
        </w:rPr>
        <w:t xml:space="preserve"> Председателя Общего собрания – Председателя Совета Ассоциации – Президента Ассоциации Королева Валерия Викторовича.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обходимо избрать Секретаря собрания, а также утвердить состав Счетной и Редакционной комиссии собрания.  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м Совета Ассоциации «Первая СРО АУ» от </w:t>
      </w:r>
      <w:r>
        <w:rPr>
          <w:b w:val="false"/>
          <w:bCs w:val="false"/>
          <w:sz w:val="24"/>
          <w:szCs w:val="24"/>
        </w:rPr>
        <w:t>08.11.2016г. (Протокол №163)</w:t>
      </w:r>
      <w:r>
        <w:rPr>
          <w:b w:val="false"/>
          <w:sz w:val="24"/>
          <w:szCs w:val="24"/>
        </w:rPr>
        <w:t xml:space="preserve"> для утверждения Общим собранием рекомендовано для ведения Общего собрания избрать Секретаря собрания – Члена Совета Ассоциации – Вице-президента Ассоциации Гулящих Николая Евгеньевича. 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Утвердить состав Счетной комиссии для подсчета голосов по принятым решениям: Председатель Счетной комиссии – Дорохова Е.Г. Члены комиссии: Болотов Е.А., Чувиков А.К. Утвердить состав Редакционной комиссии: Председатель – Директор Соболева Т.Ю., Члены комиссии: Соин А.Н.,  Кириллов К.В.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3480" w:leader="none"/>
        </w:tabs>
        <w:ind w:right="-75" w:firstLine="567"/>
        <w:jc w:val="both"/>
        <w:rPr>
          <w:b/>
          <w:b/>
          <w:bCs/>
        </w:rPr>
      </w:pPr>
      <w:r>
        <w:rPr>
          <w:b/>
        </w:rPr>
        <w:t>Предложен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3480" w:leader="none"/>
        </w:tabs>
        <w:ind w:right="-7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3480" w:leader="none"/>
        </w:tabs>
        <w:ind w:right="-75" w:firstLine="567"/>
        <w:jc w:val="both"/>
        <w:rPr>
          <w:i/>
          <w:i/>
        </w:rPr>
      </w:pPr>
      <w:r>
        <w:rPr>
          <w:bCs/>
        </w:rPr>
        <w:t>избрать Председателя Общего собрания – Председателя Совета Ассоциации – Президента Ассоциации Королева Валерия Викторовича</w:t>
      </w:r>
    </w:p>
    <w:p>
      <w:pPr>
        <w:pStyle w:val="Normal"/>
        <w:tabs>
          <w:tab w:val="clear" w:pos="709"/>
          <w:tab w:val="left" w:pos="993" w:leader="none"/>
          <w:tab w:val="left" w:pos="3480" w:leader="none"/>
        </w:tabs>
        <w:ind w:right="-75" w:firstLine="567"/>
        <w:jc w:val="both"/>
        <w:rPr/>
      </w:pPr>
      <w:r>
        <w:rPr>
          <w:bCs/>
        </w:rPr>
        <w:t>избрать Секретарем собрания - Члена Совета Ассоциации – Вице-президента Ассоциации Гулящих Николая Евгеньевича</w:t>
      </w:r>
      <w:r>
        <w:rPr>
          <w:i/>
        </w:rPr>
        <w:tab/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Утвердить состав Счетной комиссии для подсчета голосов по принятым решениям: Председатель Счетной комиссии – Дорохова Е.Г. Члены комиссии: Болотов Е.А., Чувиков А.К. Утвердить состав Редакционной комиссии: Председатель – Директор Соболева Т.Ю., Члены комиссии: Соин А.Н.,  Кириллов К.В.</w:t>
      </w:r>
    </w:p>
    <w:p>
      <w:pPr>
        <w:pStyle w:val="Normal"/>
        <w:tabs>
          <w:tab w:val="clear" w:pos="709"/>
          <w:tab w:val="left" w:pos="993" w:leader="none"/>
          <w:tab w:val="left" w:pos="3480" w:leader="none"/>
        </w:tabs>
        <w:ind w:right="-7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олосование проводилось путем поднятия рук. В результате голосования: «За» - 84, «Против» - нет, «Воздержался» - нет. (Протокол № 1 от 21.12.2016г. заседания Счетной комиссии – Приложение № 1).  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ринято решение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3480" w:leader="none"/>
        </w:tabs>
        <w:ind w:right="-75" w:firstLine="567"/>
        <w:jc w:val="both"/>
        <w:rPr>
          <w:i/>
          <w:i/>
        </w:rPr>
      </w:pPr>
      <w:r>
        <w:rPr>
          <w:bCs/>
        </w:rPr>
        <w:t>избрать Председателя Общего собрания – Председателя Совета Ассоциации – Президента Ассоциации Королева Валерия Викторовича</w:t>
      </w:r>
    </w:p>
    <w:p>
      <w:pPr>
        <w:pStyle w:val="Normal"/>
        <w:tabs>
          <w:tab w:val="clear" w:pos="709"/>
          <w:tab w:val="left" w:pos="993" w:leader="none"/>
          <w:tab w:val="left" w:pos="3480" w:leader="none"/>
        </w:tabs>
        <w:ind w:right="-75" w:firstLine="567"/>
        <w:jc w:val="both"/>
        <w:rPr/>
      </w:pPr>
      <w:r>
        <w:rPr>
          <w:bCs/>
        </w:rPr>
        <w:t>избрать Секретарем собрания - Члена Совета Ассоциации – Вице-президента Ассоциации Гулящих Николая Евгеньевича</w:t>
      </w:r>
      <w:r>
        <w:rPr>
          <w:i/>
        </w:rPr>
        <w:tab/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Утвердить состав Счетной комиссии для подсчета голосов по принятым решениям: Председатель Счетной комиссии – Дорохова Е.Г. Члены комиссии: Болотов Е.А., Чувиков А.К. Утвердить состав Редакционной комиссии: Председатель – Директор Соболева Т.Ю., Члены комиссии: Соин А.Н.,  Кириллов К.В.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Единогласно. 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Председатель Совета - Президент Ассоциации «Первая СРО АУ» Королев В.В. огласил повестку дня Общего собрания членов Ассоциации, утвержденную решением Совета Ассоциации «Первая СРО АУ» от 08.11.2016г. (Протокол № 163). 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 По первому вопросу повестки дня: Утверждение повестки дня Общего собрания </w:t>
      </w:r>
      <w:r>
        <w:rPr>
          <w:bCs w:val="false"/>
          <w:sz w:val="24"/>
          <w:szCs w:val="24"/>
        </w:rPr>
        <w:t>Ассоциации</w:t>
      </w:r>
      <w:r>
        <w:rPr>
          <w:iCs/>
          <w:sz w:val="24"/>
          <w:szCs w:val="24"/>
        </w:rPr>
        <w:t xml:space="preserve"> «Первая СРО АУ». 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В соответствии с пунктом 9.8 Устава Ассоциации «Первая СРО АУ» повестка дня Общего собрания определяется по решению Совета Ассоциации. Решением Совета Ассоциации «Первая СРО АУ» протокол № 163 от 08.11.2016г. утверждена повестка дня Общего собрания. 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едложено: 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тверждение повестки дня Общего собрания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right="-75" w:firstLine="567"/>
        <w:jc w:val="both"/>
        <w:rPr/>
      </w:pPr>
      <w:r>
        <w:rPr>
          <w:color w:val="323232"/>
        </w:rPr>
        <w:t>2. Утверждение Отчета Председателя Совета Ассоциация «Первая СРО АУ» по организационной деятельности Партнерства за 2016г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right="-75" w:firstLine="567"/>
        <w:jc w:val="both"/>
        <w:rPr/>
      </w:pPr>
      <w:r>
        <w:rPr>
          <w:color w:val="323232"/>
        </w:rPr>
        <w:t>3. Утверждение Отчета Директора Ассоциация «Первая СРО АУ» о результатах финансово-хозяйственной деятельности Ассоциации за 2016г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right="-75" w:firstLine="567"/>
        <w:jc w:val="both"/>
        <w:rPr/>
      </w:pPr>
      <w:r>
        <w:rPr>
          <w:color w:val="323232"/>
        </w:rPr>
        <w:t>4. Утверждение Отчета по смете доходов и расходов Ассоциация «Первая СРО АУ» за 2016г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right="-75" w:firstLine="567"/>
        <w:jc w:val="both"/>
        <w:rPr/>
      </w:pPr>
      <w:r>
        <w:rPr>
          <w:color w:val="323232"/>
        </w:rPr>
        <w:t>5. Утверждение сметы доходов и расходов Ассоциации «Первая СРО АУ» на 2017г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right="-75" w:firstLine="567"/>
        <w:jc w:val="both"/>
        <w:rPr/>
      </w:pPr>
      <w:r>
        <w:rPr>
          <w:color w:val="323232"/>
        </w:rPr>
        <w:t>6. Утверждение внесения изменений в Устав Ассоциации «Первая СРО АУ»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right="-75" w:firstLine="567"/>
        <w:jc w:val="both"/>
        <w:rPr/>
      </w:pPr>
      <w:r>
        <w:rPr>
          <w:color w:val="323232"/>
        </w:rPr>
        <w:t>7. Утверждение внесения изменений в Положение «О Совете Ассоциация «Первая СРО АУ»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right="-75" w:firstLine="567"/>
        <w:jc w:val="both"/>
        <w:rPr/>
      </w:pPr>
      <w:r>
        <w:rPr>
          <w:color w:val="323232"/>
        </w:rPr>
        <w:t>8. Утверждение внесения изменений в Положение «О дисциплинарном комитете Ассоциации «Первая СРО АУ»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right="-75" w:firstLine="567"/>
        <w:jc w:val="both"/>
        <w:rPr/>
      </w:pPr>
      <w:r>
        <w:rPr>
          <w:color w:val="323232"/>
        </w:rPr>
        <w:t>9. Утверждение внесения изменений в Положение «О членстве в Ассоциации "Первая СРО АУ"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right="-75" w:firstLine="567"/>
        <w:jc w:val="both"/>
        <w:rPr/>
      </w:pPr>
      <w:r>
        <w:rPr>
          <w:color w:val="323232"/>
        </w:rPr>
        <w:t>10. Утверждение внесения изменений в Положение «О комитете по контролю за деятельностью членов Ассоциация «Первая СРО АУ»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right="-75" w:firstLine="567"/>
        <w:jc w:val="both"/>
        <w:rPr/>
      </w:pPr>
      <w:r>
        <w:rPr>
          <w:color w:val="323232"/>
        </w:rPr>
        <w:t>11. Утверждение внесения изменений в Положение «О компенсационном фонде»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right="-75" w:firstLine="567"/>
        <w:jc w:val="both"/>
        <w:rPr/>
      </w:pPr>
      <w:r>
        <w:rPr>
          <w:color w:val="323232"/>
        </w:rPr>
        <w:t>12. Досрочное прекращение полномочий Председателя Совета – Президента Ассоциации «Первая СРО АУ»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right="-75" w:firstLine="567"/>
        <w:jc w:val="both"/>
        <w:rPr/>
      </w:pPr>
      <w:r>
        <w:rPr>
          <w:color w:val="323232"/>
        </w:rPr>
        <w:t>13. Избрание Председателя Совета - Президента Ассоциация «Первая СРО АУ»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right="-75" w:firstLine="567"/>
        <w:jc w:val="both"/>
        <w:rPr/>
      </w:pPr>
      <w:r>
        <w:rPr>
          <w:color w:val="323232"/>
        </w:rPr>
        <w:t>14. Досрочное прекращение полномочий Совета Ассоциации «Первая СРО АУ»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right="-75" w:firstLine="567"/>
        <w:jc w:val="both"/>
        <w:rPr/>
      </w:pPr>
      <w:r>
        <w:rPr>
          <w:color w:val="323232"/>
        </w:rPr>
        <w:t>15. Избрание Совета Ассоциация «Первая СРО АУ»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right="-75" w:firstLine="567"/>
        <w:jc w:val="both"/>
        <w:rPr/>
      </w:pPr>
      <w:r>
        <w:rPr>
          <w:color w:val="323232"/>
        </w:rPr>
        <w:t>16. Прекращение полномочий Директора Ассоциации «Первая СРО АУ»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right="-75" w:firstLine="567"/>
        <w:jc w:val="both"/>
        <w:rPr/>
      </w:pPr>
      <w:r>
        <w:rPr>
          <w:color w:val="323232"/>
        </w:rPr>
        <w:t>17. Избрание Директора Ассоциация «Первая СРО АУ».</w:t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right="-75" w:firstLine="567"/>
        <w:jc w:val="both"/>
        <w:rPr/>
      </w:pPr>
      <w:r>
        <w:rPr>
          <w:color w:val="323232"/>
        </w:rPr>
        <w:t>18. Разное.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color w:val="323232"/>
        </w:rPr>
      </w:pPr>
      <w:r>
        <w:rPr>
          <w:color w:val="323232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Голосование проводилось путем поднятия рук. В результате голосования: «За» - 84, «Против» - нет, «Воздержался» - нет. </w:t>
      </w:r>
      <w:r>
        <w:rPr>
          <w:b w:val="false"/>
          <w:bCs w:val="false"/>
          <w:sz w:val="24"/>
          <w:szCs w:val="24"/>
        </w:rPr>
        <w:t xml:space="preserve">(Протокол № 1 от 21.12.2016г. заседания Счетной комиссии – Приложение № 1).  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о решение: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дить повестку дня Общего собрания.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Единогласно. 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/>
      </w:pPr>
      <w:r>
        <w:rPr>
          <w:b/>
          <w:iCs/>
        </w:rPr>
        <w:t xml:space="preserve">2. По второму вопросу повестки дня: </w:t>
      </w:r>
      <w:r>
        <w:rPr>
          <w:b/>
        </w:rPr>
        <w:t>Утверждение Отчета Совета Ассоциации «Первая СРО АУ» за 2016г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– Президент Ассоциации «Первая СРО АУ» Королев В.В. огласил Отчет Совета Ассоциации за 2016 год (Приложение № 3 ). Председатель Совета – Президент Ассоциации «Первая СРО АУ» Королев В.В. выступил с докладом о работе специализированных органов Ассоциации «Первая СРО АУ» - Комитета по отбору кандидатур, Комитета по контролю за деятельностью арбитражных управляющих – членов Ассоциации «Первая СРО АУ», Дисциплинарного комитета Ассоциации. Доложил об иных направлениях деятельности Ассоциации «Первая СРО АУ»  (Приложение № 3).</w:t>
      </w:r>
    </w:p>
    <w:p>
      <w:pPr>
        <w:pStyle w:val="Style17"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Общего собрания, Член Совета Ассоциации «Первая СРО АУ» Гулящих Н.Е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ложи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олосовать за утверждение Отчета Совета Ассоциации «Первая СРО АУ» за 2016год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2496" w:leader="none"/>
        </w:tabs>
        <w:ind w:right="-75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2496" w:leader="none"/>
        </w:tabs>
        <w:ind w:right="-75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Голосование проводилось путем поднятия рук. В результате голосования: «За» - 84, «Против» - нет, «Воздержался» - нет. (Протокол № 1 от 21.12.2016г. заседания Счетной комиссии – Приложение № 1).  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2496" w:leader="none"/>
        </w:tabs>
        <w:ind w:right="-75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нято решение</w:t>
      </w:r>
      <w:r>
        <w:rPr>
          <w:b w:val="false"/>
          <w:sz w:val="24"/>
          <w:szCs w:val="24"/>
        </w:rPr>
        <w:t xml:space="preserve">: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2496" w:leader="none"/>
        </w:tabs>
        <w:ind w:right="-7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Отчет Совета Ассоциации «Первая СРО АУ» за 2016 год.</w:t>
      </w:r>
    </w:p>
    <w:p>
      <w:pPr>
        <w:pStyle w:val="Style17"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Единогласно.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p>
      <w:pPr>
        <w:pStyle w:val="Heading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bCs w:val="false"/>
          <w:i w:val="false"/>
          <w:sz w:val="24"/>
          <w:szCs w:val="24"/>
        </w:rPr>
        <w:t xml:space="preserve">3. По третьему вопросу повестки дня: </w:t>
      </w:r>
      <w:r>
        <w:rPr>
          <w:i w:val="false"/>
          <w:sz w:val="24"/>
          <w:szCs w:val="24"/>
        </w:rPr>
        <w:t xml:space="preserve">Утверждение Отчета Директора Ассоциации «Первая СРО АУ» о результатах организационной деятельности Ассоциации за 2016г.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993" w:leader="none"/>
        </w:tabs>
        <w:ind w:right="-75" w:firstLine="567"/>
        <w:jc w:val="both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993" w:leader="none"/>
        </w:tabs>
        <w:ind w:right="-75" w:firstLine="567"/>
        <w:jc w:val="both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иректор Ассоциации «Первая СРО АУ» Соболева Т.Ю. доложила о результатах организационной деятельности Ассоциации «Первая СРО АУ» за 2016 год. (Приложение №3).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993" w:leader="none"/>
        </w:tabs>
        <w:ind w:right="-75" w:firstLine="567"/>
        <w:jc w:val="both"/>
        <w:outlineLvl w:val="0"/>
        <w:rPr>
          <w:b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Председатель Совета - Президент Ассоциации «Первая СРО АУ» Королев В.В. </w:t>
      </w:r>
      <w:r>
        <w:rPr>
          <w:bCs w:val="false"/>
          <w:i w:val="false"/>
          <w:sz w:val="24"/>
          <w:szCs w:val="24"/>
        </w:rPr>
        <w:t>предложил:</w:t>
      </w:r>
      <w:r>
        <w:rPr>
          <w:bCs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993" w:leader="none"/>
        </w:tabs>
        <w:ind w:right="-75" w:firstLine="567"/>
        <w:jc w:val="both"/>
        <w:outlineLvl w:val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Утвердить Отчет Директора Ассоциации «Первая СРО АУ» о результатах организационной деятельности Ассоциации «Первая СРО АУ» за 2016 год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2496" w:leader="none"/>
        </w:tabs>
        <w:ind w:right="-75" w:firstLine="567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Голосование проводилось путем поднятия рук. В результате голосования: «За» - 84, «Против» - нет, «Воздержался» - нет. (Протокол № 1 от 21.12.2016г. заседания Счетной комиссии – Приложение № 1). 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993" w:leader="none"/>
        </w:tabs>
        <w:ind w:right="-75" w:firstLine="567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993" w:leader="none"/>
        </w:tabs>
        <w:ind w:right="-75" w:firstLine="567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нято решение: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993" w:leader="none"/>
        </w:tabs>
        <w:ind w:right="-75" w:firstLine="567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7"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Отчет Директора Ассоциации «Первая СРО АУ» о результатах организационной деятельности Ассоциации «Первая СРО АУ» за 2016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Единогласно.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/>
      </w:pPr>
      <w:r>
        <w:rPr>
          <w:b/>
          <w:bCs/>
        </w:rPr>
        <w:t xml:space="preserve">4. По четвертому вопросу повестки дня: </w:t>
      </w:r>
      <w:r>
        <w:rPr>
          <w:b/>
        </w:rPr>
        <w:t>Утверждение Отчета по смете доходов и расходов Ассоциации «Первая СРО АУ» за 2016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993" w:leader="none"/>
        </w:tabs>
        <w:ind w:right="-75" w:firstLine="567"/>
        <w:jc w:val="both"/>
        <w:outlineLvl w:val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иректор Ассоциации «Первая СРО АУ» Соболева Т.Ю. доложила о результатах финансово-хозяйственной деятельности Ассоциации «Первая СРО АУ» за 2016 год. (Приложение №3).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993" w:leader="none"/>
        </w:tabs>
        <w:ind w:right="-75" w:firstLine="567"/>
        <w:jc w:val="both"/>
        <w:outlineLvl w:val="0"/>
        <w:rPr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Член Совета Ассоциации «Первая СРО АУ» Гулящих Н.Е. </w:t>
      </w:r>
      <w:r>
        <w:rPr>
          <w:bCs w:val="false"/>
          <w:i w:val="false"/>
          <w:sz w:val="24"/>
          <w:szCs w:val="24"/>
        </w:rPr>
        <w:t xml:space="preserve">предложил: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993" w:leader="none"/>
        </w:tabs>
        <w:ind w:right="-75" w:firstLine="567"/>
        <w:jc w:val="both"/>
        <w:outlineLvl w:val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993" w:leader="none"/>
        </w:tabs>
        <w:ind w:right="-75" w:firstLine="567"/>
        <w:jc w:val="both"/>
        <w:outlineLvl w:val="0"/>
        <w:rPr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Утвердить Отчет по смете доходов и расходов Ассоциации «Первая СРО АУ» за 2016 год</w:t>
      </w:r>
      <w:r>
        <w:rPr>
          <w:bCs w:val="false"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/>
      </w:pPr>
      <w:r>
        <w:rPr/>
        <w:t xml:space="preserve">     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Голосование проводилось путем поднятия рук. В результате голосования: «За» - 84, «Против» - нет, «Воздержался» - нет. (Протокол № 1 от 21.12.2016г. заседания Счетной комиссии – Приложение № 1). 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-426" w:leader="none"/>
          <w:tab w:val="left" w:pos="993" w:leader="none"/>
        </w:tabs>
        <w:ind w:right="-75" w:firstLine="567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9"/>
          <w:tab w:val="left" w:pos="-426" w:leader="none"/>
          <w:tab w:val="left" w:pos="993" w:leader="none"/>
        </w:tabs>
        <w:ind w:right="-75" w:firstLine="567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Принято решение:</w:t>
      </w: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9"/>
          <w:tab w:val="left" w:pos="-426" w:leader="none"/>
          <w:tab w:val="left" w:pos="993" w:leader="none"/>
        </w:tabs>
        <w:ind w:right="-7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993" w:leader="none"/>
        </w:tabs>
        <w:ind w:right="-75" w:firstLine="567"/>
        <w:jc w:val="both"/>
        <w:outlineLvl w:val="0"/>
        <w:rPr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Утвердить Отчет по смете доходов и расходов Ассоциации «Первая СРО АУ» за 2016 год.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993" w:leader="none"/>
        </w:tabs>
        <w:ind w:right="-75" w:firstLine="567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993" w:leader="none"/>
        </w:tabs>
        <w:ind w:right="-75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Единогласно.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5. По пятому вопросу повестки дня: </w:t>
      </w:r>
      <w:r>
        <w:rPr>
          <w:i w:val="false"/>
          <w:sz w:val="24"/>
          <w:szCs w:val="24"/>
        </w:rPr>
        <w:t>Утверждение сметы доходов и расходов  «Первая СРО АУ» на 2017 год</w:t>
      </w:r>
    </w:p>
    <w:p>
      <w:pPr>
        <w:pStyle w:val="Heading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Директор Соболева Т.Ю. доложила  о смете доходов и расходов Ассоциации «Первая СРО АУ» на 2017 год. Ответила на вопросы участников собрания.  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993" w:leader="none"/>
          <w:tab w:val="left" w:pos="10080" w:leader="none"/>
          <w:tab w:val="left" w:pos="10440" w:leader="none"/>
        </w:tabs>
        <w:ind w:right="-7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лен Совета Ассоциации Гулящих Н.Е. </w:t>
      </w:r>
      <w:r>
        <w:rPr>
          <w:sz w:val="24"/>
          <w:szCs w:val="24"/>
        </w:rPr>
        <w:t>предложил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993" w:leader="none"/>
          <w:tab w:val="left" w:pos="10080" w:leader="none"/>
          <w:tab w:val="left" w:pos="10440" w:leader="none"/>
        </w:tabs>
        <w:ind w:right="-7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993" w:leader="none"/>
          <w:tab w:val="left" w:pos="10080" w:leader="none"/>
          <w:tab w:val="left" w:pos="10440" w:leader="none"/>
        </w:tabs>
        <w:ind w:right="-75" w:firstLine="567"/>
        <w:jc w:val="both"/>
        <w:rPr/>
      </w:pPr>
      <w:r>
        <w:rPr>
          <w:b w:val="false"/>
          <w:sz w:val="24"/>
          <w:szCs w:val="24"/>
        </w:rPr>
        <w:t xml:space="preserve">Утвердить смету доходов и расходов Ассоциация «Первая СРО АУ» на 2017год, в случае необходимости внесения изменений во внутренние документы, связанных с изменений Законодательства Российской Федерации,  внести изменения в смету доходов и расходов «Первая СРО АУ» на 2017год и рассмотреть вопрос об утверждении сметы доходов и расходов «Первая СРО АУ» на 2017год. 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2496" w:leader="none"/>
        </w:tabs>
        <w:ind w:right="-7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b w:val="false"/>
          <w:sz w:val="24"/>
          <w:szCs w:val="24"/>
        </w:rPr>
        <w:t xml:space="preserve">Голосование проводилось путем поднятия рук. В результате голосования: «За» - 84, «Против» - нет, «Воздержался» - нет. </w:t>
      </w:r>
      <w:r>
        <w:rPr>
          <w:b w:val="false"/>
          <w:bCs w:val="false"/>
          <w:sz w:val="24"/>
          <w:szCs w:val="24"/>
        </w:rPr>
        <w:t xml:space="preserve">(Протокол № 1 от 21.12.2016г. заседания Счетной комиссии – Приложение № 1).  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993" w:leader="none"/>
          <w:tab w:val="left" w:pos="10080" w:leader="none"/>
          <w:tab w:val="left" w:pos="10440" w:leader="none"/>
        </w:tabs>
        <w:ind w:right="-7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993" w:leader="none"/>
          <w:tab w:val="left" w:pos="10080" w:leader="none"/>
          <w:tab w:val="left" w:pos="10440" w:leader="none"/>
        </w:tabs>
        <w:ind w:right="-7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о решение: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993" w:leader="none"/>
          <w:tab w:val="left" w:pos="10080" w:leader="none"/>
          <w:tab w:val="left" w:pos="10440" w:leader="none"/>
        </w:tabs>
        <w:ind w:right="-7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993" w:leader="none"/>
          <w:tab w:val="left" w:pos="10080" w:leader="none"/>
          <w:tab w:val="left" w:pos="10440" w:leader="none"/>
        </w:tabs>
        <w:ind w:right="-75" w:firstLine="567"/>
        <w:jc w:val="both"/>
        <w:rPr/>
      </w:pPr>
      <w:r>
        <w:rPr>
          <w:b w:val="false"/>
          <w:sz w:val="24"/>
          <w:szCs w:val="24"/>
        </w:rPr>
        <w:t>Утвердить смету доходов и расходов Ассоциация «Первая СРО АУ» на 2017год.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993" w:leader="none"/>
          <w:tab w:val="left" w:pos="10080" w:leader="none"/>
          <w:tab w:val="left" w:pos="10440" w:leader="none"/>
        </w:tabs>
        <w:ind w:right="-75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993" w:leader="none"/>
          <w:tab w:val="left" w:pos="10080" w:leader="none"/>
          <w:tab w:val="left" w:pos="10440" w:leader="none"/>
        </w:tabs>
        <w:ind w:right="-75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Единогласно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/>
      </w:pPr>
      <w:r>
        <w:rPr>
          <w:b/>
          <w:color w:val="000000"/>
        </w:rPr>
        <w:t xml:space="preserve">6. По шестому вопросу повестки дня:  </w:t>
      </w:r>
      <w:r>
        <w:rPr>
          <w:b/>
          <w:color w:val="323232"/>
        </w:rPr>
        <w:t>Утверждение внесения изменений в Устав Ассоциации «Первая СРО АУ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/>
      </w:pPr>
      <w:r>
        <w:rPr/>
        <w:t>В связи с внесением изменений в действующее законодательство о несостоятельности (банкротстве)  Федеральным  законом от 03.07.2016 N 360-ФЗ   требуется привести в соответствие положения  норм Устава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(Устав Ассоциации «Первая СРО АУ»)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1.Изменения № 1 </w:t>
      </w:r>
      <w:r>
        <w:rPr/>
        <w:t>в Уставе Ассоциации</w:t>
      </w:r>
      <w:r>
        <w:rPr>
          <w:b/>
          <w:i/>
        </w:rPr>
        <w:t xml:space="preserve"> </w:t>
      </w:r>
      <w:r>
        <w:rPr/>
        <w:t>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: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7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ит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бзац 3 Пункта 4.3. Устава</w:t>
      </w:r>
      <w:r>
        <w:rPr>
          <w:rFonts w:cs="Times New Roman" w:ascii="Times New Roman" w:hAnsi="Times New Roman"/>
          <w:sz w:val="24"/>
          <w:szCs w:val="24"/>
        </w:rPr>
        <w:t xml:space="preserve"> Ассоци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 в следующей 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>
          <w:b/>
          <w:b/>
        </w:rPr>
      </w:pPr>
      <w:r>
        <w:rPr>
          <w:b/>
        </w:rPr>
        <w:t>« - имеет стаж работы на руководящих должностях и стажировку в качестве помощника арбитражного управляющего в деле о банкротстве,  срок которых исчисляется в  соответствии с требованиями действующего  законодательства о несостоятельности (банкротстве).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2.Изменения № 2 в </w:t>
      </w:r>
      <w:r>
        <w:rPr/>
        <w:t>Уставе Ассоциации</w:t>
      </w:r>
      <w:r>
        <w:rPr>
          <w:b/>
          <w:i/>
        </w:rPr>
        <w:t xml:space="preserve"> </w:t>
      </w:r>
      <w:r>
        <w:rPr/>
        <w:t>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: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7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ит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бзац 1 пункта 8.2. Уст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 в следующей 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мпенсационный фонд Ассоциации является обособленным имуществом, принадлежащим Ассоциации на праве собственности. Он формируется за счет взносов членов Ассоциации, перечисляемых только в денежной форме в размере не менее размера установленного в соответствии с требованиями действующего  законодательства о несостоятельности (банкротстве) на каждого члена Ассоциации.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>
          <w:i/>
          <w:i/>
        </w:rPr>
      </w:pPr>
      <w:r>
        <w:rPr>
          <w:b/>
        </w:rPr>
        <w:t xml:space="preserve">     </w:t>
      </w:r>
      <w:r>
        <w:rPr>
          <w:b/>
        </w:rPr>
        <w:t>3.</w:t>
      </w:r>
      <w:r>
        <w:rPr>
          <w:b/>
          <w:i/>
        </w:rPr>
        <w:t xml:space="preserve">Изменения № 3 в </w:t>
      </w:r>
      <w:r>
        <w:rPr/>
        <w:t>Уставе Ассоциации</w:t>
      </w:r>
      <w:r>
        <w:rPr>
          <w:b/>
          <w:i/>
        </w:rPr>
        <w:t xml:space="preserve"> </w:t>
      </w:r>
      <w:r>
        <w:rPr/>
        <w:t>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i/>
        </w:rPr>
        <w:t xml:space="preserve"> </w:t>
      </w:r>
      <w:r>
        <w:rPr>
          <w:b/>
          <w:u w:val="single"/>
        </w:rPr>
        <w:t>Читать Абзац 4 пункта 11.5 Устава</w:t>
      </w:r>
      <w:r>
        <w:rPr>
          <w:b/>
        </w:rPr>
        <w:t xml:space="preserve"> </w:t>
      </w:r>
      <w:r>
        <w:rPr/>
        <w:t>Ассоциации</w:t>
      </w:r>
      <w:r>
        <w:rPr>
          <w:b/>
          <w:i/>
        </w:rPr>
        <w:t xml:space="preserve"> </w:t>
      </w:r>
      <w:r>
        <w:rPr/>
        <w:t>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 в следующей  редакции: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>«В случае неуплаты членом Ассоциации штрафа в установленные решением Дисциплинарного комитета сроки на рассмотрение Совета Ассоциации может быть вынесен вопрос о прекращении его членства в Ассоциации».</w:t>
      </w:r>
    </w:p>
    <w:p>
      <w:pPr>
        <w:pStyle w:val="Style17"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/>
        <w:t xml:space="preserve">    </w:t>
      </w:r>
      <w:r>
        <w:rPr/>
        <w:t xml:space="preserve">В связи с  изменением положений  действующего  Закона о банкротстве в части требований,  предъявляемых  к размеру компенсационного фонда  саморегулируемой организации, стажировке в качестве помощника арбитражного управляющего,  </w:t>
      </w:r>
      <w:r>
        <w:rPr>
          <w:b/>
        </w:rPr>
        <w:t xml:space="preserve">предложено  внести  изменения  № 1, №2, №3  в Устав 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 в предложенной редакции  и утвердить  эти изменения, вносимые  в  Устав 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в предложенной редакции </w:t>
      </w:r>
      <w:r>
        <w:rPr/>
        <w:t xml:space="preserve"> (Проект изменений  в  Устав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прилагается).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едложено: </w:t>
      </w:r>
    </w:p>
    <w:p>
      <w:pPr>
        <w:pStyle w:val="Normal"/>
        <w:tabs>
          <w:tab w:val="left" w:pos="709" w:leader="none"/>
          <w:tab w:val="left" w:pos="993" w:leader="none"/>
          <w:tab w:val="left" w:pos="1259" w:leader="none"/>
        </w:tabs>
        <w:ind w:right="-75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ind w:left="0" w:right="-75" w:firstLine="567"/>
        <w:jc w:val="both"/>
        <w:rPr>
          <w:b/>
          <w:b/>
        </w:rPr>
      </w:pPr>
      <w:r>
        <w:rPr/>
        <w:t>Внести  Изменения №1 , Изменения № 2, Изменения №3  в  Устав 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 в предложенной  редакции.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>
          <w:i/>
          <w:i/>
        </w:rPr>
      </w:pPr>
      <w:r>
        <w:rPr>
          <w:b/>
        </w:rPr>
        <w:t>2</w:t>
      </w:r>
      <w:r>
        <w:rPr/>
        <w:t xml:space="preserve">. Утвердить  </w:t>
      </w:r>
      <w:r>
        <w:rPr>
          <w:b/>
          <w:i/>
        </w:rPr>
        <w:t xml:space="preserve"> </w:t>
      </w:r>
      <w:r>
        <w:rPr>
          <w:b/>
        </w:rPr>
        <w:t xml:space="preserve">Изменения № 1 </w:t>
      </w:r>
      <w:r>
        <w:rPr/>
        <w:t>в Уставе Ассоциации</w:t>
      </w:r>
      <w:r>
        <w:rPr>
          <w:b/>
          <w:i/>
        </w:rPr>
        <w:t xml:space="preserve"> </w:t>
      </w:r>
      <w:r>
        <w:rPr/>
        <w:t>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: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7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ит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бзац 3 Пункта 4.3. Устава</w:t>
      </w:r>
      <w:r>
        <w:rPr>
          <w:rFonts w:cs="Times New Roman" w:ascii="Times New Roman" w:hAnsi="Times New Roman"/>
          <w:sz w:val="24"/>
          <w:szCs w:val="24"/>
        </w:rPr>
        <w:t xml:space="preserve"> Ассоци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 в следующей 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>
          <w:b/>
          <w:b/>
        </w:rPr>
      </w:pPr>
      <w:r>
        <w:rPr>
          <w:b/>
        </w:rPr>
        <w:t>« - имеет стаж работы на руководящих должностях и стажировку в качестве помощника арбитражного управляющего в деле о банкротстве,  срок которых исчисляется в  соответствии с требованиями действующего  законодательства о несостоятельности (банкротстве).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>
          <w:i/>
          <w:i/>
        </w:rPr>
      </w:pPr>
      <w:r>
        <w:rPr>
          <w:b/>
        </w:rPr>
        <w:t>3. Утвердить Изменения № 2</w:t>
      </w:r>
      <w:r>
        <w:rPr>
          <w:b/>
          <w:i/>
        </w:rPr>
        <w:t xml:space="preserve"> </w:t>
      </w:r>
      <w:r>
        <w:rPr/>
        <w:t>в</w:t>
      </w:r>
      <w:r>
        <w:rPr>
          <w:b/>
          <w:i/>
        </w:rPr>
        <w:t xml:space="preserve"> </w:t>
      </w:r>
      <w:r>
        <w:rPr/>
        <w:t>Уставе Ассоциации</w:t>
      </w:r>
      <w:r>
        <w:rPr>
          <w:b/>
          <w:i/>
        </w:rPr>
        <w:t xml:space="preserve"> </w:t>
      </w:r>
      <w:r>
        <w:rPr/>
        <w:t>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: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7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ит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бзац 1 пункта 8.2. Уст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 в следующей 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мпенсационный фонд Ассоциации является обособленным имуществом, принадлежащим Ассоциации на праве собственности. Он формируется за счет взносов членов Ассоциации, перечисляемых только в денежной форме в размере не менее размера установленного в соответствии с требованиями действующего  законодательства о несостоятельности (банкротстве) на каждого члена Ассоциации.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>
          <w:i/>
          <w:i/>
        </w:rPr>
      </w:pPr>
      <w:r>
        <w:rPr>
          <w:b/>
        </w:rPr>
        <w:t xml:space="preserve">4. Утвердить Изменения № 3 </w:t>
      </w:r>
      <w:r>
        <w:rPr/>
        <w:t>в</w:t>
      </w:r>
      <w:r>
        <w:rPr>
          <w:b/>
          <w:i/>
        </w:rPr>
        <w:t xml:space="preserve"> </w:t>
      </w:r>
      <w:r>
        <w:rPr/>
        <w:t>Уставе Ассоциации</w:t>
      </w:r>
      <w:r>
        <w:rPr>
          <w:b/>
          <w:i/>
        </w:rPr>
        <w:t xml:space="preserve"> </w:t>
      </w:r>
      <w:r>
        <w:rPr/>
        <w:t>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: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7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тать Абзац 4 пункта 11.5 Уст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 в следующей  редакции: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>«В случае неуплаты членом Ассоциации штрафа в установленные решением Дисциплинарного комитета сроки на рассмотрение Совета Ассоциации может быть вынесен вопрос о прекращении его членства в Ассоциации».</w:t>
      </w:r>
    </w:p>
    <w:p>
      <w:pPr>
        <w:pStyle w:val="Normal"/>
        <w:tabs>
          <w:tab w:val="left" w:pos="709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Изменения  в Уставе </w:t>
      </w:r>
      <w:r>
        <w:rPr>
          <w:b/>
        </w:rPr>
        <w:t xml:space="preserve"> </w:t>
      </w:r>
      <w:r>
        <w:rPr/>
        <w:t>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 вступают в силу   со дня их внесения  в единый государственный реестр юридических лиц.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b w:val="false"/>
          <w:sz w:val="24"/>
          <w:szCs w:val="24"/>
        </w:rPr>
        <w:t xml:space="preserve">Голосование проводилось путем поднятия рук. В результате голосования: «За» - 84, «Против» - нет, «Воздержался» - нет. </w:t>
      </w:r>
      <w:r>
        <w:rPr>
          <w:b w:val="false"/>
          <w:bCs w:val="false"/>
          <w:sz w:val="24"/>
          <w:szCs w:val="24"/>
        </w:rPr>
        <w:t xml:space="preserve">(Протокол № 1 от 21.12.2016г. заседания Счетной комиссии – Приложение № 1).  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b/>
        </w:rPr>
        <w:t>Принято решение: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right="-75" w:firstLine="567"/>
        <w:jc w:val="both"/>
        <w:rPr>
          <w:b/>
          <w:b/>
        </w:rPr>
      </w:pPr>
      <w:r>
        <w:rPr/>
        <w:t>Внести  Изменения №1 , Изменения № 2, Изменения №3  в  Устав 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 в предложенной  редакции.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>
          <w:i/>
          <w:i/>
        </w:rPr>
      </w:pPr>
      <w:r>
        <w:rPr>
          <w:b/>
        </w:rPr>
        <w:t>2</w:t>
      </w:r>
      <w:r>
        <w:rPr/>
        <w:t xml:space="preserve">. Утвердить  </w:t>
      </w:r>
      <w:r>
        <w:rPr>
          <w:b/>
          <w:i/>
        </w:rPr>
        <w:t xml:space="preserve"> </w:t>
      </w:r>
      <w:r>
        <w:rPr>
          <w:b/>
        </w:rPr>
        <w:t xml:space="preserve">Изменения № 1 </w:t>
      </w:r>
      <w:r>
        <w:rPr/>
        <w:t>в Уставе Ассоциации</w:t>
      </w:r>
      <w:r>
        <w:rPr>
          <w:b/>
          <w:i/>
        </w:rPr>
        <w:t xml:space="preserve"> </w:t>
      </w:r>
      <w:r>
        <w:rPr/>
        <w:t>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: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7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ит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бзац 3 Пункта 4.3. Устава</w:t>
      </w:r>
      <w:r>
        <w:rPr>
          <w:rFonts w:cs="Times New Roman" w:ascii="Times New Roman" w:hAnsi="Times New Roman"/>
          <w:sz w:val="24"/>
          <w:szCs w:val="24"/>
        </w:rPr>
        <w:t xml:space="preserve"> Ассоци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 в следующей 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>
          <w:b/>
          <w:b/>
        </w:rPr>
      </w:pPr>
      <w:r>
        <w:rPr>
          <w:b/>
        </w:rPr>
        <w:t>« - имеет стаж работы на руководящих должностях и стажировку в качестве помощника арбитражного управляющего в деле о банкротстве,  срок которых исчисляется в  соответствии с требованиями действующего  законодательства о несостоятельности (банкротстве).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>
          <w:i/>
          <w:i/>
        </w:rPr>
      </w:pPr>
      <w:r>
        <w:rPr>
          <w:b/>
        </w:rPr>
        <w:t>3. Утвердить Изменения № 2</w:t>
      </w:r>
      <w:r>
        <w:rPr>
          <w:b/>
          <w:i/>
        </w:rPr>
        <w:t xml:space="preserve"> </w:t>
      </w:r>
      <w:r>
        <w:rPr/>
        <w:t>в</w:t>
      </w:r>
      <w:r>
        <w:rPr>
          <w:b/>
          <w:i/>
        </w:rPr>
        <w:t xml:space="preserve"> </w:t>
      </w:r>
      <w:r>
        <w:rPr/>
        <w:t>Уставе Ассоциации</w:t>
      </w:r>
      <w:r>
        <w:rPr>
          <w:b/>
          <w:i/>
        </w:rPr>
        <w:t xml:space="preserve"> </w:t>
      </w:r>
      <w:r>
        <w:rPr/>
        <w:t>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: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7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ит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бзац 1 пункта 8.2. Уст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 в следующей 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мпенсационный фонд Ассоциации является обособленным имуществом, принадлежащим Ассоциации на праве собственности. Он формируется за счет взносов членов Ассоциации, перечисляемых только в денежной форме в размере не менее размера установленного в соответствии с требованиями действующего  законодательства о несостоятельности (банкротстве) на каждого члена Ассоциации.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>
          <w:i/>
          <w:i/>
        </w:rPr>
      </w:pPr>
      <w:r>
        <w:rPr>
          <w:b/>
        </w:rPr>
        <w:t xml:space="preserve">4. Утвердить Изменения № 3 </w:t>
      </w:r>
      <w:r>
        <w:rPr/>
        <w:t>в</w:t>
      </w:r>
      <w:r>
        <w:rPr>
          <w:b/>
          <w:i/>
        </w:rPr>
        <w:t xml:space="preserve"> </w:t>
      </w:r>
      <w:r>
        <w:rPr/>
        <w:t>Уставе Ассоциации</w:t>
      </w:r>
      <w:r>
        <w:rPr>
          <w:b/>
          <w:i/>
        </w:rPr>
        <w:t xml:space="preserve"> </w:t>
      </w:r>
      <w:r>
        <w:rPr/>
        <w:t>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: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7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тать Абзац 4 пункта 11.5 Уст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 в следующей  редакции: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>«В случае неуплаты членом Ассоциации штрафа в установленные решением Дисциплинарного комитета сроки на рассмотрение Совета Ассоциации может быть вынесен вопрос о прекращении его членства в Ассоциации».</w:t>
      </w:r>
    </w:p>
    <w:p>
      <w:pPr>
        <w:pStyle w:val="Normal"/>
        <w:tabs>
          <w:tab w:val="left" w:pos="709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Изменения  в Уставе </w:t>
      </w:r>
      <w:r>
        <w:rPr>
          <w:b/>
        </w:rPr>
        <w:t xml:space="preserve"> </w:t>
      </w:r>
      <w:r>
        <w:rPr/>
        <w:t>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 вступают в силу   со дня их внесения  в единый государственный реестр юридических лиц.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-Единогласно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По седьмому вопросу повестки дня:  </w:t>
      </w:r>
      <w:r>
        <w:rPr>
          <w:b/>
          <w:color w:val="323232"/>
        </w:rPr>
        <w:t>Утверждение внесения изменений в Положение «О Совете Ассоциация «Первая СРО АУ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color w:val="000000"/>
        </w:rPr>
      </w:pPr>
      <w:r>
        <w:rPr/>
        <w:t xml:space="preserve">Изменения и дополнения в Положение </w:t>
      </w:r>
      <w:r>
        <w:rPr>
          <w:color w:val="323232"/>
        </w:rPr>
        <w:t>«О Совете Ассоциация «Первая СРО АУ»</w:t>
      </w:r>
      <w:r>
        <w:rPr>
          <w:color w:val="000000"/>
        </w:rPr>
        <w:t xml:space="preserve"> </w:t>
      </w:r>
      <w:r>
        <w:rPr/>
        <w:t>не имеютс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/>
      </w:pPr>
      <w:r>
        <w:rPr>
          <w:b/>
        </w:rPr>
        <w:t>Предложено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/>
      </w:pPr>
      <w:r>
        <w:rPr/>
        <w:t xml:space="preserve">Положение </w:t>
      </w:r>
      <w:r>
        <w:rPr>
          <w:color w:val="323232"/>
        </w:rPr>
        <w:t>«О Совете Ассоциация «Первая СРО АУ»</w:t>
      </w:r>
      <w:r>
        <w:rPr>
          <w:color w:val="000000"/>
        </w:rPr>
        <w:t xml:space="preserve"> о</w:t>
      </w:r>
      <w:r>
        <w:rPr/>
        <w:t>ставить в действующей редакции.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b w:val="false"/>
          <w:sz w:val="24"/>
          <w:szCs w:val="24"/>
        </w:rPr>
        <w:t xml:space="preserve">Голосование проводилось путем поднятия рук. В результате голосования: «За» - 84, «Против» - нет, «Воздержался» - нет. </w:t>
      </w:r>
      <w:r>
        <w:rPr>
          <w:b w:val="false"/>
          <w:bCs w:val="false"/>
          <w:sz w:val="24"/>
          <w:szCs w:val="24"/>
        </w:rPr>
        <w:t xml:space="preserve">(Протокол № 1 от 21.12.2016г. заседания Счетной комиссии – Приложение № 1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>Приято решени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/>
      </w:pPr>
      <w:r>
        <w:rPr/>
        <w:t xml:space="preserve">Положение </w:t>
      </w:r>
      <w:r>
        <w:rPr>
          <w:color w:val="323232"/>
        </w:rPr>
        <w:t>«О Совете Ассоциация «Первая СРО АУ»</w:t>
      </w:r>
      <w:r>
        <w:rPr>
          <w:color w:val="000000"/>
        </w:rPr>
        <w:t xml:space="preserve"> о</w:t>
      </w:r>
      <w:r>
        <w:rPr/>
        <w:t>ставить в действующей редак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>-Единогласно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 xml:space="preserve">8. По восьмому вопросу повестки дня: </w:t>
      </w:r>
      <w:r>
        <w:rPr>
          <w:b/>
          <w:color w:val="323232"/>
        </w:rPr>
        <w:t>Утверждение внесения изменений в Положение «О дисциплинарном комитете Ассоциации «Первая СРО АУ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Абзац 7  пункта  3.12 Положения «О Дисциплинарном комитете Ассоциации «Первая СРО АУ»  в действующей редакции  определен как  императивная норма: </w:t>
      </w:r>
    </w:p>
    <w:p>
      <w:pPr>
        <w:pStyle w:val="Heading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«В случае неуплаты членом Ассоциации штрафа в установленные решением Дисциплинарного комитета сроки на рассмотрение Совета Ассоциации выносится вопрос о прекращении его членства в Ассоциации.»</w:t>
      </w:r>
    </w:p>
    <w:p>
      <w:pPr>
        <w:pStyle w:val="Heading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i w:val="false"/>
          <w:sz w:val="24"/>
          <w:szCs w:val="24"/>
        </w:rPr>
        <w:t>Из-за возникновения проблем практического  применения императивной нормы  в  действующей редакции абзаца 7 пункта 3.12 Положения</w:t>
      </w:r>
      <w:r>
        <w:rPr>
          <w:b w:val="false"/>
          <w:i w:val="false"/>
          <w:sz w:val="24"/>
          <w:szCs w:val="24"/>
        </w:rPr>
        <w:t xml:space="preserve"> «О Дисциплинарном комитете Ассоциации «Первая СРО АУ»   данную норму  требуется </w:t>
      </w:r>
      <w:r>
        <w:rPr>
          <w:i w:val="false"/>
          <w:sz w:val="24"/>
          <w:szCs w:val="24"/>
        </w:rPr>
        <w:t>изложить</w:t>
      </w:r>
      <w:r>
        <w:rPr>
          <w:b w:val="false"/>
          <w:i w:val="false"/>
          <w:sz w:val="24"/>
          <w:szCs w:val="24"/>
        </w:rPr>
        <w:t xml:space="preserve"> как диспозитивную норму, предусматривающую возможность выбора, </w:t>
      </w:r>
      <w:r>
        <w:rPr>
          <w:i w:val="false"/>
          <w:sz w:val="24"/>
          <w:szCs w:val="24"/>
        </w:rPr>
        <w:t xml:space="preserve">в следующей   редакции: </w:t>
      </w:r>
    </w:p>
    <w:p>
      <w:pPr>
        <w:pStyle w:val="Heading"/>
        <w:tabs>
          <w:tab w:val="clear" w:pos="709"/>
          <w:tab w:val="left" w:pos="993" w:leader="none"/>
        </w:tabs>
        <w:ind w:right="-75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В случае неуплаты членом Ассоциации штрафа в установленные решением Дисциплинарного комитета сроки на рассмотрение Совета Ассоциации может быть вынесен  вопрос о прекращении его членства в Ассоциации.»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й связи </w:t>
      </w:r>
      <w:r>
        <w:rPr>
          <w:rFonts w:cs="Times New Roman" w:ascii="Times New Roman" w:hAnsi="Times New Roman"/>
          <w:b/>
          <w:sz w:val="24"/>
          <w:szCs w:val="24"/>
        </w:rPr>
        <w:t>предложено внести  изменения  в Положение «О Дисциплинарном комитете Ассоциации «Первая СРО АУ» и утвердить  это Положение в 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 (Проект Положения «О Дисциплинарном комитете Ассоциации «Первая СРО АУ» прилагается):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b/>
          <w:b/>
          <w:bCs/>
        </w:rPr>
      </w:pPr>
      <w:r>
        <w:rPr>
          <w:b/>
          <w:bCs/>
        </w:rPr>
        <w:t xml:space="preserve">Предложено: 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993" w:leader="none"/>
        </w:tabs>
        <w:ind w:right="-75" w:firstLine="567"/>
        <w:jc w:val="both"/>
        <w:rPr/>
      </w:pPr>
      <w:r>
        <w:rPr/>
        <w:t>1.Внести изменения в Положение «О Дисциплинарном комитете Ассоциации «Первая СРО АУ».</w:t>
      </w:r>
    </w:p>
    <w:p>
      <w:pPr>
        <w:pStyle w:val="Normal"/>
        <w:tabs>
          <w:tab w:val="left" w:pos="709" w:leader="none"/>
          <w:tab w:val="left" w:pos="993" w:leader="none"/>
          <w:tab w:val="left" w:pos="1259" w:leader="none"/>
        </w:tabs>
        <w:ind w:right="-75" w:firstLine="567"/>
        <w:jc w:val="both"/>
        <w:rPr/>
      </w:pPr>
      <w:r>
        <w:rPr/>
        <w:t>2.Утвердить Положение  «О Дисциплинарном комитете Ассоциации «Первая СРО АУ» в новой редакции.</w:t>
      </w:r>
    </w:p>
    <w:p>
      <w:pPr>
        <w:pStyle w:val="Normal"/>
        <w:tabs>
          <w:tab w:val="left" w:pos="709" w:leader="none"/>
          <w:tab w:val="left" w:pos="993" w:leader="none"/>
          <w:tab w:val="left" w:pos="1259" w:leader="none"/>
        </w:tabs>
        <w:ind w:right="-75" w:firstLine="567"/>
        <w:jc w:val="both"/>
        <w:rPr/>
      </w:pPr>
      <w:r>
        <w:rPr/>
        <w:t>3.Положение  «О Дисциплинарном комитете Ассоциации «Первая СРО АУ» с внесенными изменениями вступает в действие с 01.01.2017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b w:val="false"/>
          <w:sz w:val="24"/>
          <w:szCs w:val="24"/>
        </w:rPr>
        <w:t xml:space="preserve">Голосование проводилось путем поднятия рук. В результате голосования: «За» - 84, «Против» - нет, «Воздержался» - нет. </w:t>
      </w:r>
      <w:r>
        <w:rPr>
          <w:b w:val="false"/>
          <w:bCs w:val="false"/>
          <w:sz w:val="24"/>
          <w:szCs w:val="24"/>
        </w:rPr>
        <w:t xml:space="preserve">(Протокол № 1 от 21.12.2016г. заседания Счетной комиссии – Приложение № 1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993" w:leader="none"/>
        </w:tabs>
        <w:ind w:right="-75" w:firstLine="567"/>
        <w:jc w:val="both"/>
        <w:rPr/>
      </w:pPr>
      <w:r>
        <w:rPr/>
        <w:t>1.Внести изменения в Положение «О Дисциплинарном комитете Ассоциации «Первая СРО АУ».</w:t>
      </w:r>
    </w:p>
    <w:p>
      <w:pPr>
        <w:pStyle w:val="Normal"/>
        <w:tabs>
          <w:tab w:val="left" w:pos="709" w:leader="none"/>
          <w:tab w:val="left" w:pos="993" w:leader="none"/>
          <w:tab w:val="left" w:pos="1259" w:leader="none"/>
        </w:tabs>
        <w:ind w:right="-75" w:firstLine="567"/>
        <w:jc w:val="both"/>
        <w:rPr/>
      </w:pPr>
      <w:r>
        <w:rPr/>
        <w:t>2.Утвердить Положение  «О Дисциплинарном комитете Ассоциации «Первая СРО АУ» в новой редакции.</w:t>
      </w:r>
    </w:p>
    <w:p>
      <w:pPr>
        <w:pStyle w:val="Normal"/>
        <w:tabs>
          <w:tab w:val="left" w:pos="709" w:leader="none"/>
          <w:tab w:val="left" w:pos="993" w:leader="none"/>
          <w:tab w:val="left" w:pos="1259" w:leader="none"/>
        </w:tabs>
        <w:ind w:right="-75" w:firstLine="567"/>
        <w:jc w:val="both"/>
        <w:rPr/>
      </w:pPr>
      <w:r>
        <w:rPr/>
        <w:t>3.Положение  «О Дисциплинарном комитете Ассоциации «Первая СРО АУ» с внесенными изменениями вступает в действие с 01.01.2017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/>
      </w:pPr>
      <w:r>
        <w:rPr>
          <w:b/>
        </w:rPr>
        <w:t>- Единогласно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tabs>
          <w:tab w:val="clear" w:pos="709"/>
          <w:tab w:val="left" w:pos="993" w:leader="none"/>
        </w:tabs>
        <w:spacing w:before="0" w:after="0"/>
        <w:ind w:right="-75" w:firstLine="567"/>
        <w:jc w:val="both"/>
        <w:rPr/>
      </w:pPr>
      <w:r>
        <w:rPr>
          <w:b/>
        </w:rPr>
        <w:t>9. По девятому вопросу повестки дня:</w:t>
      </w:r>
      <w:r>
        <w:rPr>
          <w:color w:val="323232"/>
        </w:rPr>
        <w:t xml:space="preserve"> </w:t>
      </w:r>
      <w:r>
        <w:rPr>
          <w:b/>
          <w:color w:val="323232"/>
        </w:rPr>
        <w:t>Утверждение внесения изменений в Положение «О членстве в Ассоциации "Первая СРО АУ"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/>
      </w:pPr>
      <w:r>
        <w:rPr/>
        <w:t>В связи с внесением изменений в действующее законодательство о несостоятельности (банкротстве)  Федеральным  законом от 03.07.2016 N 360-ФЗ   требуется привести в соответствие нормы Положения «О членстве   Ассоциации «Первая СРО АУ»: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ind w:left="0" w:right="-7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 2 части  2.1. Положения «О членстве Ассоциации «Первая СРО АУ»</w:t>
      </w:r>
      <w:r>
        <w:rPr>
          <w:rFonts w:cs="Times New Roman" w:ascii="Times New Roman" w:hAnsi="Times New Roman"/>
          <w:sz w:val="24"/>
          <w:szCs w:val="24"/>
        </w:rPr>
        <w:t xml:space="preserve"> в действующей редакции: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right="-7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имеет стаж работы на руководящих должностях не менее чем год и прошел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right="-7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у в качестве помощника арбитражного управляющего в деле о банкротстве сроком не менее чем шесть месяцев или прошел стажировку в качестве помощника арбитражного управляющего в деле о банкротстве сроком не менее чем два года,»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right="-7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right="-7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2 части 2.1. Положения</w:t>
      </w:r>
      <w:r>
        <w:rPr>
          <w:rFonts w:cs="Times New Roman" w:ascii="Times New Roman" w:hAnsi="Times New Roman"/>
          <w:sz w:val="24"/>
          <w:szCs w:val="24"/>
        </w:rPr>
        <w:t xml:space="preserve"> «О членстве Ассоциации «Первая СРО АУ» изложить в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>
          <w:b/>
          <w:b/>
        </w:rPr>
      </w:pPr>
      <w:r>
        <w:rPr>
          <w:b/>
        </w:rPr>
        <w:t>« - имеет стаж работы на руководящих должностях и стажировку в качестве помощника арбитражного управляющего в деле о банкротстве,  срок которых исчисляется в  соответствии с требованиями действующего  законодательства о несостоятельности (банкротстве).»</w:t>
      </w:r>
    </w:p>
    <w:p>
      <w:pPr>
        <w:pStyle w:val="Normal"/>
        <w:tabs>
          <w:tab w:val="clear" w:pos="709"/>
          <w:tab w:val="left" w:pos="993" w:leader="none"/>
        </w:tabs>
        <w:spacing w:before="280" w:after="280"/>
        <w:ind w:right="-75" w:hanging="0"/>
        <w:jc w:val="both"/>
        <w:rPr/>
      </w:pPr>
      <w:r>
        <w:rPr/>
        <w:t xml:space="preserve">        </w:t>
      </w:r>
      <w:r>
        <w:rPr/>
        <w:t xml:space="preserve">2.  </w:t>
      </w:r>
      <w:r>
        <w:rPr>
          <w:b/>
        </w:rPr>
        <w:t>В пункте 5.4.1.  части  5.4. Положения «О членстве Ассоциации «Первая СРО АУ»</w:t>
      </w:r>
      <w:r>
        <w:rPr/>
        <w:t xml:space="preserve">  </w:t>
      </w:r>
      <w:r>
        <w:rPr>
          <w:b/>
        </w:rPr>
        <w:t>внести  изменения  в подпункты,  обозначаемые строчными буквами русского алфавита с закрывающей круглой скобкой,</w:t>
      </w:r>
      <w:r>
        <w:rPr/>
        <w:t xml:space="preserve"> а именно:   </w:t>
      </w:r>
    </w:p>
    <w:p>
      <w:pPr>
        <w:pStyle w:val="Style19"/>
        <w:tabs>
          <w:tab w:val="clear" w:pos="709"/>
          <w:tab w:val="left" w:pos="993" w:leader="none"/>
        </w:tabs>
        <w:spacing w:lineRule="auto" w:line="240" w:before="0" w:after="0"/>
        <w:ind w:left="0" w:right="-7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ункт «е»   пункта  5.4.1.  части 5.4. Положения «О членстве Ассоциации «Первая СРО АУ»  </w:t>
      </w:r>
      <w:r>
        <w:rPr>
          <w:rFonts w:cs="Times New Roman" w:ascii="Times New Roman" w:hAnsi="Times New Roman"/>
          <w:sz w:val="24"/>
          <w:szCs w:val="24"/>
        </w:rPr>
        <w:t>в действующей редакции  переименовать в подпункт «ж»: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right="-75" w:firstLine="567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ж) Членские взносы за назначение уплачиваются в течение месяца, следующего за месяцем, в котором состоялось назначение.»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993" w:leader="none"/>
        </w:tabs>
        <w:ind w:left="0" w:right="-7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кт 5.4.1.   части  5.4. Положения «О членстве Ассоциации «Первая СРО АУ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ь  подпунктом «е»</w:t>
      </w:r>
      <w:r>
        <w:rPr>
          <w:rFonts w:cs="Times New Roman" w:ascii="Times New Roman" w:hAnsi="Times New Roman"/>
          <w:sz w:val="24"/>
          <w:szCs w:val="24"/>
        </w:rPr>
        <w:t xml:space="preserve"> в следующей редакции: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right="-75" w:firstLine="567"/>
        <w:jc w:val="both"/>
        <w:rPr/>
      </w:pPr>
      <w:r>
        <w:rPr/>
        <w:t xml:space="preserve">          </w:t>
      </w:r>
      <w:r>
        <w:rPr>
          <w:b/>
        </w:rPr>
        <w:t>«е) 2 200 (две тысячи двести) рублей – за утверждение арбитражного управляющего – члена Ассоциации судом финансовым управляющим на процедуры банкротства в отношении гражданина - должника за каждое назначение.»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993" w:leader="none"/>
        </w:tabs>
        <w:ind w:left="0" w:right="-7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бзац 2  части  5.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я «О членстве Ассоциации «Первая СРО АУ» </w:t>
      </w:r>
      <w:r>
        <w:rPr>
          <w:rFonts w:cs="Times New Roman" w:ascii="Times New Roman" w:hAnsi="Times New Roman"/>
          <w:sz w:val="24"/>
          <w:szCs w:val="24"/>
        </w:rPr>
        <w:t xml:space="preserve">в действующей редакции:         </w:t>
      </w:r>
    </w:p>
    <w:p>
      <w:pPr>
        <w:pStyle w:val="Style19"/>
        <w:tabs>
          <w:tab w:val="clear" w:pos="709"/>
          <w:tab w:val="left" w:pos="993" w:leader="none"/>
        </w:tabs>
        <w:ind w:left="0" w:right="-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ер денежного взноса в компенсационный фонд составляет не менее 50 000 (пятидесяти тысяч) рублей.»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b/>
        </w:rPr>
        <w:t xml:space="preserve">           </w:t>
      </w:r>
      <w:r>
        <w:rPr>
          <w:b/>
        </w:rPr>
        <w:t>Абзац  2  части  5.5.</w:t>
      </w:r>
      <w:r>
        <w:rPr/>
        <w:t xml:space="preserve">  </w:t>
      </w:r>
      <w:r>
        <w:rPr>
          <w:b/>
        </w:rPr>
        <w:t xml:space="preserve">Положения «О членстве Ассоциации «Первая СРО АУ»  </w:t>
      </w:r>
      <w:r>
        <w:rPr/>
        <w:t>изложить в редакции: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Размер денежного взноса в компенсационный фонд определяется   размером не менее   установленного   требованиями действующего  законодательства о несостоятельности (банкротстве) на каждого члена Ассоциации.»</w:t>
      </w:r>
    </w:p>
    <w:p>
      <w:pPr>
        <w:pStyle w:val="Style17"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 связи с  изменением  действующего Закона о банкротстве в части требований, предъявляемых:  к размеру компенсационного фонда  саморегулируемой организации;   к стажировке в качестве помощника арбитражного управляющего; к размеру вознаграждения арбитражного управляющего, утвержденного судом на процедуру банкротства в отношении гражданина –должника,    предложено внести  изменения  в Положение «О членстве Ассоциации «Первая СРО АУ»  и утвердить  это Положение в новой редакции (Проект Положения «О членстве Ассоциации «Первая СРО АУ»  прилагается).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b/>
          <w:b/>
          <w:bCs/>
        </w:rPr>
      </w:pPr>
      <w:r>
        <w:rPr>
          <w:b/>
          <w:bCs/>
        </w:rPr>
        <w:t xml:space="preserve">Предложено: </w:t>
      </w:r>
    </w:p>
    <w:p>
      <w:pPr>
        <w:pStyle w:val="Normal"/>
        <w:tabs>
          <w:tab w:val="left" w:pos="709" w:leader="none"/>
          <w:tab w:val="left" w:pos="993" w:leader="none"/>
          <w:tab w:val="left" w:pos="1259" w:leader="none"/>
        </w:tabs>
        <w:ind w:right="-7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  <w:tab w:val="left" w:pos="1259" w:leader="none"/>
        </w:tabs>
        <w:ind w:left="0" w:right="-75" w:firstLine="567"/>
        <w:jc w:val="both"/>
        <w:rPr/>
      </w:pPr>
      <w:r>
        <w:rPr/>
        <w:t>Внести изменения в Положение «О членстве Ассоциации «Первая СРО АУ»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  <w:tab w:val="left" w:pos="1259" w:leader="none"/>
        </w:tabs>
        <w:ind w:left="0" w:right="-75" w:firstLine="567"/>
        <w:jc w:val="both"/>
        <w:rPr/>
      </w:pPr>
      <w:r>
        <w:rPr/>
        <w:t>Утвердить Положение  «О членстве Ассоциации «Первая СРО АУ»</w:t>
      </w:r>
      <w:r>
        <w:rPr>
          <w:b/>
        </w:rPr>
        <w:t xml:space="preserve"> </w:t>
      </w:r>
      <w:r>
        <w:rPr/>
        <w:t xml:space="preserve"> в новой редакции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993" w:leader="none"/>
          <w:tab w:val="left" w:pos="1259" w:leader="none"/>
        </w:tabs>
        <w:ind w:left="0" w:right="-75" w:firstLine="567"/>
        <w:jc w:val="both"/>
        <w:rPr/>
      </w:pPr>
      <w:r>
        <w:rPr/>
        <w:t>Положение  «О членстве Ассоциации «Первая СРО АУ» с внесенными изменениями вступает в действие с 01.01.2017г.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b w:val="false"/>
          <w:sz w:val="24"/>
          <w:szCs w:val="24"/>
        </w:rPr>
        <w:t xml:space="preserve">Голосование проводилось путем поднятия рук. В результате голосования: «За» - 84, «Против» - нет, «Воздержался» - нет. </w:t>
      </w:r>
      <w:r>
        <w:rPr>
          <w:b w:val="false"/>
          <w:bCs w:val="false"/>
          <w:sz w:val="24"/>
          <w:szCs w:val="24"/>
        </w:rPr>
        <w:t xml:space="preserve">(Протокол № 1 от 21.12.2016г. заседания Счетной комиссии – Приложение № 1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09" w:leader="none"/>
          <w:tab w:val="left" w:pos="851" w:leader="none"/>
        </w:tabs>
        <w:ind w:left="0" w:right="-75" w:firstLine="567"/>
        <w:jc w:val="both"/>
        <w:rPr/>
      </w:pPr>
      <w:r>
        <w:rPr/>
        <w:t>Внести изменения в Положение «О членстве Ассоциации «Первая СРО АУ».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09" w:leader="none"/>
          <w:tab w:val="left" w:pos="851" w:leader="none"/>
        </w:tabs>
        <w:ind w:left="0" w:right="-75" w:firstLine="567"/>
        <w:jc w:val="both"/>
        <w:rPr/>
      </w:pPr>
      <w:r>
        <w:rPr/>
        <w:t>Утвердить Положение  «О членстве Ассоциации «Первая СРО АУ»</w:t>
      </w:r>
      <w:r>
        <w:rPr>
          <w:b/>
        </w:rPr>
        <w:t xml:space="preserve"> </w:t>
      </w:r>
      <w:r>
        <w:rPr/>
        <w:t xml:space="preserve"> в новой редакции.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09" w:leader="none"/>
          <w:tab w:val="left" w:pos="851" w:leader="none"/>
        </w:tabs>
        <w:ind w:left="0" w:right="-75" w:firstLine="567"/>
        <w:jc w:val="both"/>
        <w:rPr/>
      </w:pPr>
      <w:r>
        <w:rPr/>
        <w:t>Положение  «О членстве Ассоциации «Первая СРО АУ» с внесенными изменениями вступает в действие с 01.01.2017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>- Единогласно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>10. По десятому вопросу повестки дня:</w:t>
      </w:r>
      <w:r>
        <w:rPr>
          <w:color w:val="323232"/>
        </w:rPr>
        <w:t xml:space="preserve"> </w:t>
      </w:r>
      <w:r>
        <w:rPr>
          <w:b/>
          <w:color w:val="323232"/>
        </w:rPr>
        <w:t>Утверждение внесения изменений в Положение «О комитете по контролю за деятельностью членов Ассоциация «Первая СРО АУ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/>
      </w:pPr>
      <w:r>
        <w:rPr/>
        <w:t xml:space="preserve">Изменения и дополнения в Положение </w:t>
      </w:r>
      <w:r>
        <w:rPr>
          <w:color w:val="323232"/>
        </w:rPr>
        <w:t xml:space="preserve">«О комитете по контролю за деятельностью членов Ассоциация «Первая СРО АУ» </w:t>
      </w:r>
      <w:r>
        <w:rPr/>
        <w:t>не имеютс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/>
      </w:pPr>
      <w:r>
        <w:rPr>
          <w:b/>
        </w:rPr>
        <w:t>Предложено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/>
      </w:pPr>
      <w:r>
        <w:rPr/>
        <w:t xml:space="preserve">Положение </w:t>
      </w:r>
      <w:r>
        <w:rPr>
          <w:color w:val="323232"/>
        </w:rPr>
        <w:t xml:space="preserve">«О комитете по контролю за деятельностью членов Ассоциация «Первая СРО АУ» </w:t>
      </w:r>
      <w:r>
        <w:rPr>
          <w:color w:val="000000"/>
        </w:rPr>
        <w:t>о</w:t>
      </w:r>
      <w:r>
        <w:rPr/>
        <w:t>ставить в действующей редакции.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b w:val="false"/>
          <w:sz w:val="24"/>
          <w:szCs w:val="24"/>
        </w:rPr>
        <w:t xml:space="preserve">Голосование проводилось путем поднятия рук. В результате голосования: «За» - 84, «Против» - нет, «Воздержался» - нет. </w:t>
      </w:r>
      <w:r>
        <w:rPr>
          <w:b w:val="false"/>
          <w:bCs w:val="false"/>
          <w:sz w:val="24"/>
          <w:szCs w:val="24"/>
        </w:rPr>
        <w:t xml:space="preserve">(Протокол № 1 от 21.12.2016г. заседания Счетной комиссии – Приложение № 1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>Приято решени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/>
      </w:pPr>
      <w:r>
        <w:rPr/>
        <w:t xml:space="preserve">Положение </w:t>
      </w:r>
      <w:r>
        <w:rPr>
          <w:color w:val="323232"/>
        </w:rPr>
        <w:t xml:space="preserve">«О комитете по контролю за деятельностью членов Ассоциация «Первая СРО АУ» </w:t>
      </w:r>
      <w:r>
        <w:rPr>
          <w:color w:val="000000"/>
        </w:rPr>
        <w:t>о</w:t>
      </w:r>
      <w:r>
        <w:rPr/>
        <w:t>ставить в действующей редак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>-Единогласно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>11. По одиннадцатому вопросу повестки дня:</w:t>
      </w:r>
      <w:r>
        <w:rPr>
          <w:color w:val="323232"/>
        </w:rPr>
        <w:t xml:space="preserve"> </w:t>
      </w:r>
      <w:r>
        <w:rPr>
          <w:b/>
          <w:color w:val="323232"/>
        </w:rPr>
        <w:t>Утверждение внесения изменений в Положение «О компенсационном фонде».</w:t>
      </w:r>
    </w:p>
    <w:p>
      <w:pPr>
        <w:pStyle w:val="Style17"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несением изменений в действующее законодательство о несостоятельности (банкротстве)  Федеральным  законом от 03.07.2016 N 360-ФЗ   требуется привести в соответствие положения норм  Положения «О компенсационном фонде Ассоциации «Первая СРО АУ» (в ред. от  27.05.2015г. (Протокол № 142):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b/>
        </w:rPr>
        <w:t xml:space="preserve">1).Пункт 1.5. Положения  «О компенсационном фонде Ассоциации «Первая СРО АУ» </w:t>
      </w:r>
      <w:r>
        <w:rPr/>
        <w:t>действующая редакция: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/>
        <w:t xml:space="preserve"> </w:t>
      </w:r>
      <w:r>
        <w:rPr/>
        <w:t>«Размер взноса в компенсационный фонд Ассоциации составляет не менее 50 000 (пятидесяти тысяч) рублей.»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b/>
        </w:rPr>
        <w:t>Пункт 1.5.</w:t>
      </w:r>
      <w:r>
        <w:rPr/>
        <w:t xml:space="preserve"> </w:t>
      </w:r>
      <w:r>
        <w:rPr>
          <w:b/>
        </w:rPr>
        <w:t xml:space="preserve">Положения  «О компенсационном фонде Ассоциации «Первая СРО АУ» </w:t>
      </w:r>
      <w:r>
        <w:rPr/>
        <w:t>изложить в новой  редакции: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Размер взноса в компенсационный фонд Ассоциации составляет не менее размера установленного в соответствии с требованиями действующего законодательства о несостоятельности (банкротстве).»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. Абзац 2 пункта 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  «О компенсационном фонде Ассоциации «Первая СРО АУ» действующая редакция: «</w:t>
      </w:r>
      <w:r>
        <w:rPr>
          <w:rFonts w:cs="Times New Roman" w:ascii="Times New Roman" w:hAnsi="Times New Roman"/>
          <w:sz w:val="24"/>
          <w:szCs w:val="24"/>
        </w:rPr>
        <w:t>Размер компенсационной выплаты из компенсационного фонда Ассоциации, членом которой являлся арбитражный управляющий на дату совершения действий или бездействия, повлекших за собой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, в случае, если кандидатура такого арбитражного управляющего была утверждена арбитражным судом в деле о банкротстве в соответствии с абзацем третьим пункта 5 статьи 45 Федерального закона «О несостоятельности (банкротстве)», не может превышать один миллион рублей.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/>
      </w:pPr>
      <w:r>
        <w:rPr/>
        <w:t xml:space="preserve">   </w:t>
      </w:r>
      <w:r>
        <w:rPr/>
        <w:t xml:space="preserve">С 1 января 2017 года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9.12.2015 N 391-ФЗ  абзац второй пункта 11 статьи 25.1 Федерального закона от 26.10.2002 г. № 127-ФЗ «О несостоятельности (банкротстве)»,   в соответствии  которым в данное Положение ранее были  внесены  изменения,   признается утратившим сил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75" w:firstLine="567"/>
        <w:jc w:val="both"/>
        <w:rPr/>
      </w:pPr>
      <w:r>
        <w:rPr/>
        <w:t>В этой связи Абзац 2 пункта 2.7. Положения  «О компенсационном фонде Ассоциации «Первая СРО АУ» подлежит исключению из положений  внутреннего документа Ассоциации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лючить   Абзац  2 пункта 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  «О компенсационном фонде Ассоциации «Первая СРО АУ»: «</w:t>
      </w:r>
      <w:r>
        <w:rPr>
          <w:rFonts w:cs="Times New Roman" w:ascii="Times New Roman" w:hAnsi="Times New Roman"/>
          <w:sz w:val="24"/>
          <w:szCs w:val="24"/>
        </w:rPr>
        <w:t>Размер компенсационной выплаты из компенсационного фонда Ассоциации, членом которой являлся арбитражный управляющий на дату совершения действий или бездействия, повлекших за собой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, в случае, если кандидатура такого арбитражного управляющего была утверждена арбитражным судом в деле о банкротстве в соответствии с абзацем третьим пункта 5 статьи 45 Федерального закона «О несостоятельности (банкротстве)», не может превышать один миллион рублей.»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 изменением  действующего Закона о банкротстве в части требований, предъявляемых  к размеру компенсационного фонда  саморегулируемой организации, предложено внести  изменения  в Положение «О компенсационном фонде Ассоциации «Первая СРО АУ» и утвердить  это Положение в новой редакции (Проект Положения «О компенсационном фонде Ассоциации «Первая СРО АУ»  прилагается).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b/>
          <w:b/>
          <w:bCs/>
        </w:rPr>
      </w:pPr>
      <w:r>
        <w:rPr>
          <w:b/>
          <w:bCs/>
        </w:rPr>
        <w:t xml:space="preserve">Предложено: </w:t>
      </w:r>
    </w:p>
    <w:p>
      <w:pPr>
        <w:pStyle w:val="Normal"/>
        <w:tabs>
          <w:tab w:val="left" w:pos="709" w:leader="none"/>
          <w:tab w:val="left" w:pos="993" w:leader="none"/>
          <w:tab w:val="left" w:pos="1259" w:leader="none"/>
        </w:tabs>
        <w:ind w:right="-7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right="-75" w:firstLine="567"/>
        <w:jc w:val="both"/>
        <w:rPr/>
      </w:pPr>
      <w:r>
        <w:rPr/>
        <w:t>Внести изменения в Положение «О компенсационном фонде Ассоциации «Первая СРО АУ»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right="-75" w:firstLine="567"/>
        <w:jc w:val="both"/>
        <w:rPr/>
      </w:pPr>
      <w:r>
        <w:rPr/>
        <w:t>Утвердить Положение «О компенсационном фонде Ассоциации «Первая СРО АУ»   в новой редакции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right="-75" w:firstLine="567"/>
        <w:jc w:val="both"/>
        <w:rPr/>
      </w:pPr>
      <w:r>
        <w:rPr/>
        <w:t>Положение  «О компенсационном фонде Ассоциации «Первая СРО АУ» с внесенными изменениями вступает в действие с 01.01.2017г.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b w:val="false"/>
          <w:sz w:val="24"/>
          <w:szCs w:val="24"/>
        </w:rPr>
        <w:t xml:space="preserve">Голосование проводилось путем поднятия рук. В результате голосования: «За» - 84, «Против» - нет, «Воздержался» - нет. </w:t>
      </w:r>
      <w:r>
        <w:rPr>
          <w:b w:val="false"/>
          <w:bCs w:val="false"/>
          <w:sz w:val="24"/>
          <w:szCs w:val="24"/>
        </w:rPr>
        <w:t xml:space="preserve">(Протокол № 1 от 21.12.2016г. заседания Счетной комиссии – Приложение № 1).  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</w:tabs>
        <w:ind w:left="0" w:right="-75" w:firstLine="567"/>
        <w:jc w:val="both"/>
        <w:rPr/>
      </w:pPr>
      <w:r>
        <w:rPr/>
        <w:t>Внести изменения в Положение «О компенсационном фонде Ассоциации «Первая СРО АУ»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</w:tabs>
        <w:ind w:left="0" w:right="-75" w:firstLine="567"/>
        <w:jc w:val="both"/>
        <w:rPr/>
      </w:pPr>
      <w:r>
        <w:rPr/>
        <w:t>Утвердить Положение «О компенсационном фонде Ассоциации «Первая СРО АУ»   в новой редакции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</w:tabs>
        <w:ind w:left="0" w:right="-75" w:firstLine="567"/>
        <w:jc w:val="both"/>
        <w:rPr/>
      </w:pPr>
      <w:r>
        <w:rPr/>
        <w:t>Положение  «О компенсационном фонде Ассоциации «Первая СРО АУ» с внесенными изменениями вступает в действие с 01.01.2017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>-Единогласно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  <w:color w:val="323232"/>
        </w:rPr>
      </w:pPr>
      <w:r>
        <w:rPr>
          <w:b/>
        </w:rPr>
        <w:t>12. По двенадцатому вопросу повестки дня:</w:t>
      </w:r>
      <w:r>
        <w:rPr>
          <w:color w:val="323232"/>
        </w:rPr>
        <w:t xml:space="preserve"> </w:t>
      </w:r>
      <w:r>
        <w:rPr>
          <w:b/>
          <w:color w:val="323232"/>
        </w:rPr>
        <w:t>Досрочное прекращение полномочий Председателя Совета – Президента Ассоциации «Первая СРО АУ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/>
      </w:pPr>
      <w:r>
        <w:rPr/>
        <w:t>Председатель Совета - Президент Ассоциации «Первая СРО АУ» Королев Валерий Викторович  избран 24 мая 2013г.  Срок полномочий Председателя Совета- Президента Ассоциации истекает 24 мая 2017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/>
      </w:pPr>
      <w:r>
        <w:rPr>
          <w:b/>
        </w:rPr>
        <w:t xml:space="preserve">Предложено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</w:tabs>
        <w:ind w:left="0" w:right="-75" w:firstLine="567"/>
        <w:jc w:val="both"/>
        <w:rPr/>
      </w:pPr>
      <w:r>
        <w:rPr/>
        <w:t>Прекратить полномочия Председателя Советьа – Президента Ассоциации Королева Валерия Викторовича досрочно.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993" w:leader="none"/>
        </w:tabs>
        <w:ind w:left="0" w:right="-7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избрании Председателя Совета  - Президента Ассоциации «Первая СРО АУ» Королева Валерия Викторовича вступает в силу немедленно с момента принят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>-Единогласно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  <w:color w:val="323232"/>
        </w:rPr>
      </w:pPr>
      <w:r>
        <w:rPr>
          <w:b/>
        </w:rPr>
        <w:t>13. По тринадцатому вопросу повестки дня:</w:t>
      </w:r>
      <w:r>
        <w:rPr>
          <w:color w:val="323232"/>
        </w:rPr>
        <w:t xml:space="preserve"> </w:t>
      </w:r>
      <w:r>
        <w:rPr>
          <w:b/>
          <w:color w:val="323232"/>
        </w:rPr>
        <w:t>Избрание Председателя Совета - Президента Ассоциация «Первая СРО АУ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Ассоциации от 08.11.2016г. (Протокол № 163) для утверждения Общим собранием рекомендовано выдвинуть на должность Председателя Совета Ассоциации – Президента Ассоциации- Королева Валерия Викторовича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о:</w:t>
      </w:r>
    </w:p>
    <w:p>
      <w:pPr>
        <w:pStyle w:val="Style17"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Избрать Председателя Совета Ассоциации «Первая СРО АУ» – Президента Ассоциации «Первая СРО АУ» – Королева Валерия Викторовича </w:t>
      </w:r>
    </w:p>
    <w:p>
      <w:pPr>
        <w:pStyle w:val="Style17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шение об избрании Председателя Совета Ассоциации «Первая СРО АУ» - Президента Ассоциации «Первая СРО АУ» Королева Валерия Викторовича вступает в силу немедленно с момента принятия.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b w:val="false"/>
          <w:sz w:val="24"/>
          <w:szCs w:val="24"/>
        </w:rPr>
        <w:t xml:space="preserve">Голосование проводилось путем поднятия рук. В результате голосования: «За» - 84, «Против» - нет, «Воздержался» - нет. </w:t>
      </w:r>
      <w:r>
        <w:rPr>
          <w:b w:val="false"/>
          <w:bCs w:val="false"/>
          <w:sz w:val="24"/>
          <w:szCs w:val="24"/>
        </w:rPr>
        <w:t xml:space="preserve">(Протокол № 1 от 21.12.2016г. заседания Счетной комиссии – Приложение № 1).  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 решение: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Избрать Председателя Совета Ассоциации «Первая СРО АУ» – Президента Ассоциации «Первая СРО АУ» – Королева Валерия Викторовича </w:t>
      </w:r>
    </w:p>
    <w:p>
      <w:pPr>
        <w:pStyle w:val="Style17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шение об избрании Председателя Совета Ассоциации «Первая СРО АУ» - Президента Ассоциации «Первая СРО АУ» Королева Валерия Викторовича вступает в силу немедленно с момента принятия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>-Единогласно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>14. По четырнадцатому вопросу повестки дня:</w:t>
      </w:r>
      <w:r>
        <w:rPr>
          <w:color w:val="323232"/>
        </w:rPr>
        <w:t xml:space="preserve"> </w:t>
      </w:r>
      <w:r>
        <w:rPr>
          <w:b/>
          <w:color w:val="323232"/>
        </w:rPr>
        <w:t>Досрочное прекращение полномочий Совета Ассоциации «Первая СРО АУ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– Президент Ассоциации «Первая СРО АУ» Королев В.В. сообщил, что Совет Ассоциации избирался Общим собранием  24.05.2013г. (Протокол №19) и 22 сентября 2015г. (Протокол № 23). В Совет Ассоциации входили 10 человек. 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/>
      </w:pPr>
      <w:r>
        <w:rPr>
          <w:sz w:val="24"/>
          <w:szCs w:val="24"/>
        </w:rPr>
        <w:t xml:space="preserve">Совет Ассоциации «Первая СРО АУ» в составе: 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/>
      </w:pPr>
      <w:r>
        <w:rPr>
          <w:sz w:val="24"/>
          <w:szCs w:val="24"/>
        </w:rPr>
        <w:t>Председатель Совета – Президент Ассоциации «Первая СРО АУ» Королев Валерий Викторович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Члены Совета: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Алахкулиев Сабир Тарикулиевич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Гулящих Николай Евгеньевич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Паксютова Елена Владимировна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 xml:space="preserve">Сытдыков Ильдар Гумарович  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Уразбахтин Рамиль Заретдинович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Чурюмов Валерий Иванович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Урусов Алексей Сергеевич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Ряховская Антонина Николаевна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Воронцов Антон Александрович.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/>
      </w:pPr>
      <w:r>
        <w:rPr>
          <w:sz w:val="24"/>
          <w:szCs w:val="24"/>
        </w:rPr>
        <w:t xml:space="preserve">осуществлял свои полномочия более трех лет. За трехлетний период проведено сорок пять заседаний Совета. 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color w:val="000000"/>
          <w:sz w:val="24"/>
          <w:szCs w:val="24"/>
        </w:rPr>
        <w:t>редложено: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993" w:leader="none"/>
        </w:tabs>
        <w:ind w:left="0" w:right="-75" w:firstLine="567"/>
        <w:rPr/>
      </w:pPr>
      <w:r>
        <w:rPr>
          <w:sz w:val="24"/>
          <w:szCs w:val="24"/>
        </w:rPr>
        <w:t xml:space="preserve">Прекратить полномочия членов Совета Ассоциации «Первая СРО АУ», состав которого утвержден Общим собранием  24.05.2013г. (Протокол №19) и 22 сентября 2015г. (Протокол № 23). 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Председатель Совета – Президент НП «Первая СРО АУ» Королев Валерий Викторович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Члены Совета: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Алахкулиев Сабир Тарикулиевич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Гулящих Николай Евгеньевич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Паксютова Елена Владимировна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 xml:space="preserve">Сытдыков Ильдар Гумарович  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Уразбахтин Рамиль Заретдинович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Чурюмов Валерий Иванович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Урусов Алексей Сергеевич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Ряховская Антонина Николаевна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Воронцов Антон Александрович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993" w:leader="none"/>
        </w:tabs>
        <w:ind w:left="0" w:right="-75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о прекращении полномочий членов Совета Ассоциации«Первая СРО АУ» состав которого утвержден Общим собранием  24.05.2013г. (Протокол №19) и 22 сентября 2015г. (Протокол № 23). вступает в силу немедленно с момента принят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b w:val="false"/>
          <w:sz w:val="24"/>
          <w:szCs w:val="24"/>
        </w:rPr>
        <w:t xml:space="preserve">Голосование проводилось путем поднятия рук. В результате голосования: «За» - 84, «Против» - нет, «Воздержался» - нет. </w:t>
      </w:r>
      <w:r>
        <w:rPr>
          <w:b w:val="false"/>
          <w:bCs w:val="false"/>
          <w:sz w:val="24"/>
          <w:szCs w:val="24"/>
        </w:rPr>
        <w:t xml:space="preserve">(Протокол № 1 от 21.12.2016г. заседания Счетной комиссии – Приложение № 1)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993" w:leader="none"/>
        </w:tabs>
        <w:ind w:left="0" w:right="-75" w:firstLine="567"/>
        <w:rPr>
          <w:sz w:val="24"/>
          <w:szCs w:val="24"/>
        </w:rPr>
      </w:pPr>
      <w:r>
        <w:rPr>
          <w:sz w:val="24"/>
          <w:szCs w:val="24"/>
        </w:rPr>
        <w:t xml:space="preserve">Прекратить полномочия членов Совета Ассоциации «Первая СРО АУ», состав которого утвержден Общим собранием  24.05.2013г. (Протокол №19) и 22 сентября 2015г. (Протокол № 23). 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Председатель Совета – Президент НП «Первая СРО АУ» Королев Валерий Викторович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Члены Совета: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Алахкулиев Сабир Тарикулиевич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Гулящих Николай Евгеньевич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Паксютова Елена Владимировна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 xml:space="preserve">Сытдыков Ильдар Гумарович  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Уразбахтин Рамиль Заретдинович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Чурюмов Валерий Иванович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Урусов Алексей Сергеевич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Ряховская Антонина Николаевна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sz w:val="24"/>
          <w:szCs w:val="24"/>
        </w:rPr>
      </w:pPr>
      <w:r>
        <w:rPr>
          <w:sz w:val="24"/>
          <w:szCs w:val="24"/>
        </w:rPr>
        <w:t>Воронцов Антон Александрович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993" w:leader="none"/>
        </w:tabs>
        <w:ind w:left="0" w:right="-75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о прекращении полномочий членов Совета Ассоциации«Первая СРО АУ» состав которого утвержден Общим собранием  24.05.2013г. (Протокол №19) и 22 сентября 2015г. (Протокол № 23) вступает в силу немедленно с момента принят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>- Единогласно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>15. По пятнадцатому вопросу повестки дня:</w:t>
      </w:r>
      <w:r>
        <w:rPr>
          <w:color w:val="323232"/>
        </w:rPr>
        <w:t xml:space="preserve"> </w:t>
      </w:r>
      <w:r>
        <w:rPr>
          <w:b/>
          <w:color w:val="323232"/>
        </w:rPr>
        <w:t>Избрание Совета Ассоциация «Первая СРО АУ»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75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ен Совета Ассоциации «Первая СРО АУ», Секретарь Общего собрания Гулящих Н.Е. сообщил, что в соответствии с пунктом 9.3.5. Устава Ассоциации «Первая СРО АУ», к компетенции Общего собрания относится вопрос </w:t>
      </w:r>
      <w:r>
        <w:rPr>
          <w:sz w:val="24"/>
          <w:szCs w:val="24"/>
        </w:rPr>
        <w:t>избрания членов Совета Ассоциации, принятие решений о досрочном прекращении полномочий Совета Ассоциации или отдельных его членов.</w:t>
      </w:r>
    </w:p>
    <w:p>
      <w:pPr>
        <w:pStyle w:val="TextBodyIndent"/>
        <w:ind w:right="-75" w:firstLine="567"/>
        <w:rPr/>
      </w:pPr>
      <w:r>
        <w:rPr>
          <w:sz w:val="24"/>
          <w:szCs w:val="24"/>
        </w:rPr>
        <w:t>Совет Ассоциации формируется в составе не более одиннадца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ленов</w:t>
      </w:r>
      <w:r>
        <w:rPr>
          <w:sz w:val="24"/>
          <w:szCs w:val="24"/>
        </w:rPr>
        <w:t xml:space="preserve">. Независимые члены не могут составлять </w:t>
      </w:r>
      <w:r>
        <w:rPr>
          <w:color w:val="000000"/>
          <w:sz w:val="24"/>
          <w:szCs w:val="24"/>
        </w:rPr>
        <w:t>более чем двадцать пять процентов</w:t>
      </w:r>
      <w:r>
        <w:rPr>
          <w:sz w:val="24"/>
          <w:szCs w:val="24"/>
        </w:rPr>
        <w:t xml:space="preserve"> от числа членов Совета. В состав Совета не могут входить государственные и муниципальные служащие. Члены Совета ассоциации избираются Общим собранием членов Ассоциации сроком на 4 года. Избранными считаются кандидаты, набравшие наибольшее количество голосов. В случае равенства голосов избранным считается кандидат, у которого больше срок членства в Ассоциации.</w:t>
      </w:r>
    </w:p>
    <w:p>
      <w:pPr>
        <w:pStyle w:val="TextBody"/>
        <w:tabs>
          <w:tab w:val="clear" w:pos="709"/>
          <w:tab w:val="left" w:pos="-142" w:leader="none"/>
          <w:tab w:val="left" w:pos="720" w:leader="none"/>
          <w:tab w:val="left" w:pos="993" w:leader="none"/>
          <w:tab w:val="left" w:pos="10080" w:leader="none"/>
          <w:tab w:val="left" w:pos="10440" w:leader="none"/>
        </w:tabs>
        <w:ind w:right="-75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Решением Совета Ассоциации «Первая СРО АУ» от 21.12.2016г (Протокол №165) предложено для избрания в члены Совета </w:t>
      </w:r>
      <w:r>
        <w:rPr>
          <w:sz w:val="24"/>
          <w:szCs w:val="24"/>
        </w:rPr>
        <w:t xml:space="preserve">следующие кандидатуры: </w:t>
      </w:r>
    </w:p>
    <w:p>
      <w:pPr>
        <w:pStyle w:val="ConsPlusNormal"/>
        <w:widowControl/>
        <w:numPr>
          <w:ilvl w:val="0"/>
          <w:numId w:val="13"/>
        </w:numPr>
        <w:ind w:left="0" w:right="-27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хкулиев Сабир Тарикулиевич, </w:t>
      </w:r>
    </w:p>
    <w:p>
      <w:pPr>
        <w:pStyle w:val="ConsPlusNormal"/>
        <w:widowControl/>
        <w:numPr>
          <w:ilvl w:val="0"/>
          <w:numId w:val="13"/>
        </w:numPr>
        <w:ind w:left="0" w:right="-27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 Антон Александрович.</w:t>
      </w:r>
    </w:p>
    <w:p>
      <w:pPr>
        <w:pStyle w:val="ConsPlusNormal"/>
        <w:widowControl/>
        <w:numPr>
          <w:ilvl w:val="0"/>
          <w:numId w:val="13"/>
        </w:numPr>
        <w:ind w:left="0" w:right="-27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лящих Николай Евгеньевич, </w:t>
      </w:r>
    </w:p>
    <w:p>
      <w:pPr>
        <w:pStyle w:val="ConsPlusNormal"/>
        <w:widowControl/>
        <w:numPr>
          <w:ilvl w:val="0"/>
          <w:numId w:val="13"/>
        </w:numPr>
        <w:ind w:left="0" w:right="-27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 Валерий Викторович – Председатель Совета- Президент,</w:t>
      </w:r>
    </w:p>
    <w:p>
      <w:pPr>
        <w:pStyle w:val="ConsPlusNormal"/>
        <w:widowControl/>
        <w:numPr>
          <w:ilvl w:val="0"/>
          <w:numId w:val="13"/>
        </w:numPr>
        <w:ind w:left="0" w:right="-27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шев Сергей Михайлович, </w:t>
      </w:r>
    </w:p>
    <w:p>
      <w:pPr>
        <w:pStyle w:val="ConsPlusNormal"/>
        <w:widowControl/>
        <w:numPr>
          <w:ilvl w:val="0"/>
          <w:numId w:val="13"/>
        </w:numPr>
        <w:ind w:left="0" w:right="-27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сютова Елена Владимировна, </w:t>
      </w:r>
    </w:p>
    <w:p>
      <w:pPr>
        <w:pStyle w:val="ConsPlusNormal"/>
        <w:widowControl/>
        <w:numPr>
          <w:ilvl w:val="0"/>
          <w:numId w:val="13"/>
        </w:numPr>
        <w:ind w:left="0" w:right="-27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ховская Антонина Николаевна – независимый член Совета,</w:t>
      </w:r>
    </w:p>
    <w:p>
      <w:pPr>
        <w:pStyle w:val="ConsPlusNormal"/>
        <w:widowControl/>
        <w:numPr>
          <w:ilvl w:val="0"/>
          <w:numId w:val="13"/>
        </w:numPr>
        <w:ind w:left="0" w:right="-27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тдыков Ильдар Гумарович, </w:t>
      </w:r>
    </w:p>
    <w:p>
      <w:pPr>
        <w:pStyle w:val="ConsPlusNormal"/>
        <w:widowControl/>
        <w:numPr>
          <w:ilvl w:val="0"/>
          <w:numId w:val="13"/>
        </w:numPr>
        <w:ind w:left="0" w:right="-27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усов Алексей Сергеевич, 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9"/>
          <w:tab w:val="left" w:pos="851" w:leader="none"/>
          <w:tab w:val="left" w:pos="1134" w:leader="none"/>
        </w:tabs>
        <w:ind w:left="0" w:right="-27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юмов Валерий Иванович.</w:t>
      </w:r>
    </w:p>
    <w:p>
      <w:pPr>
        <w:pStyle w:val="ConsPlusNormal"/>
        <w:widowControl/>
        <w:ind w:right="-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ind w:right="-75" w:firstLine="567"/>
        <w:jc w:val="both"/>
        <w:rPr/>
      </w:pPr>
      <w:r>
        <w:rPr>
          <w:bCs/>
        </w:rPr>
        <w:t>Голосование проводилось путем поднятия рук. В результате голосования: «За» - 84, «Против» - нет, «Воздержался» - нет. (Протокол № 1 от 21.12.2016 г. заседания Счетной комиссии – Приложение № 1).</w:t>
      </w:r>
    </w:p>
    <w:p>
      <w:pPr>
        <w:pStyle w:val="Normal"/>
        <w:tabs>
          <w:tab w:val="clear" w:pos="709"/>
          <w:tab w:val="left" w:pos="1560" w:leader="none"/>
        </w:tabs>
        <w:ind w:right="-75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75" w:firstLine="567"/>
        <w:jc w:val="both"/>
        <w:rPr/>
      </w:pPr>
      <w:r>
        <w:rPr>
          <w:b/>
        </w:rPr>
        <w:t>Принято решение:</w:t>
      </w:r>
      <w:r>
        <w:rPr/>
        <w:t xml:space="preserve"> </w:t>
      </w:r>
    </w:p>
    <w:p>
      <w:pPr>
        <w:pStyle w:val="Normal"/>
        <w:ind w:right="-75" w:firstLine="567"/>
        <w:jc w:val="both"/>
        <w:rPr/>
      </w:pPr>
      <w:r>
        <w:rPr/>
      </w:r>
    </w:p>
    <w:p>
      <w:pPr>
        <w:pStyle w:val="ConsPlusNormal"/>
        <w:widowControl/>
        <w:ind w:right="-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брать членов Совета Ассоциации «Первая СРО АУ»:</w:t>
      </w:r>
    </w:p>
    <w:p>
      <w:pPr>
        <w:pStyle w:val="ConsPlusNormal"/>
        <w:widowControl/>
        <w:numPr>
          <w:ilvl w:val="0"/>
          <w:numId w:val="2"/>
        </w:numPr>
        <w:ind w:left="846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хкулиев Сабир Тарикулиевич, </w:t>
      </w:r>
    </w:p>
    <w:p>
      <w:pPr>
        <w:pStyle w:val="ConsPlusNormal"/>
        <w:widowControl/>
        <w:numPr>
          <w:ilvl w:val="0"/>
          <w:numId w:val="2"/>
        </w:numPr>
        <w:ind w:left="846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 Антон Александрович.</w:t>
      </w:r>
    </w:p>
    <w:p>
      <w:pPr>
        <w:pStyle w:val="ConsPlusNormal"/>
        <w:widowControl/>
        <w:numPr>
          <w:ilvl w:val="0"/>
          <w:numId w:val="2"/>
        </w:numPr>
        <w:ind w:left="846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лящих Николай Евгеньевич, </w:t>
      </w:r>
    </w:p>
    <w:p>
      <w:pPr>
        <w:pStyle w:val="ConsPlusNormal"/>
        <w:widowControl/>
        <w:numPr>
          <w:ilvl w:val="0"/>
          <w:numId w:val="2"/>
        </w:numPr>
        <w:ind w:left="846" w:right="-2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лев Валерий Викторович – Председатель Совета - Президент,</w:t>
      </w:r>
    </w:p>
    <w:p>
      <w:pPr>
        <w:pStyle w:val="ConsPlusNormal"/>
        <w:widowControl/>
        <w:numPr>
          <w:ilvl w:val="0"/>
          <w:numId w:val="2"/>
        </w:numPr>
        <w:ind w:left="846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шев Сергей Михайлович, </w:t>
      </w:r>
    </w:p>
    <w:p>
      <w:pPr>
        <w:pStyle w:val="ConsPlusNormal"/>
        <w:widowControl/>
        <w:numPr>
          <w:ilvl w:val="0"/>
          <w:numId w:val="2"/>
        </w:numPr>
        <w:ind w:left="846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сютова Елена Владимировна, </w:t>
      </w:r>
    </w:p>
    <w:p>
      <w:pPr>
        <w:pStyle w:val="ConsPlusNormal"/>
        <w:widowControl/>
        <w:numPr>
          <w:ilvl w:val="0"/>
          <w:numId w:val="2"/>
        </w:numPr>
        <w:ind w:left="846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ховская Антонина Николаевна – независимый член Совета,</w:t>
      </w:r>
    </w:p>
    <w:p>
      <w:pPr>
        <w:pStyle w:val="ConsPlusNormal"/>
        <w:widowControl/>
        <w:numPr>
          <w:ilvl w:val="0"/>
          <w:numId w:val="2"/>
        </w:numPr>
        <w:ind w:left="846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тдыков Ильдар Гумарович, </w:t>
      </w:r>
    </w:p>
    <w:p>
      <w:pPr>
        <w:pStyle w:val="ConsPlusNormal"/>
        <w:widowControl/>
        <w:numPr>
          <w:ilvl w:val="0"/>
          <w:numId w:val="2"/>
        </w:numPr>
        <w:ind w:left="846" w:right="-2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усов Алексей Сергеевич, </w:t>
      </w:r>
    </w:p>
    <w:p>
      <w:pPr>
        <w:pStyle w:val="ConsPlusNormal"/>
        <w:widowControl/>
        <w:tabs>
          <w:tab w:val="clear" w:pos="709"/>
          <w:tab w:val="left" w:pos="851" w:leader="none"/>
          <w:tab w:val="left" w:pos="1134" w:leader="none"/>
        </w:tabs>
        <w:ind w:left="426" w:right="-2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Чурюмов Валерий Иванович.</w:t>
      </w:r>
    </w:p>
    <w:p>
      <w:pPr>
        <w:pStyle w:val="ConsPlusNormal"/>
        <w:widowControl/>
        <w:ind w:right="-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7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збрании членов Совета Ассоциации «Первая СРО АУ» вступает  в силу немедленно с момента принятия.</w:t>
      </w:r>
    </w:p>
    <w:p>
      <w:pPr>
        <w:pStyle w:val="Normal"/>
        <w:ind w:right="-7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75" w:firstLine="567"/>
        <w:jc w:val="both"/>
        <w:rPr>
          <w:b/>
          <w:b/>
        </w:rPr>
      </w:pPr>
      <w:r>
        <w:rPr>
          <w:b/>
        </w:rPr>
        <w:t>- Единогласно</w:t>
      </w:r>
    </w:p>
    <w:p>
      <w:pPr>
        <w:pStyle w:val="Normal"/>
        <w:tabs>
          <w:tab w:val="clear" w:pos="709"/>
          <w:tab w:val="left" w:pos="0" w:leader="none"/>
        </w:tabs>
        <w:ind w:right="-7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75" w:firstLine="567"/>
        <w:jc w:val="both"/>
        <w:rPr>
          <w:b/>
          <w:b/>
          <w:bCs/>
        </w:rPr>
      </w:pPr>
      <w:r>
        <w:rPr>
          <w:b/>
          <w:bCs/>
        </w:rPr>
        <w:t xml:space="preserve">16. По шестнадцатому вопросу повестки дня: </w:t>
      </w:r>
      <w:r>
        <w:rPr>
          <w:b/>
          <w:color w:val="323232"/>
        </w:rPr>
        <w:t>прекращение полномочий Директора Ассоциации «Первая СРО АУ»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/>
      </w:pPr>
      <w:r>
        <w:rPr/>
        <w:t>Директор Ассоциации «Первая СРО АУ» Соболева Татьяна Юрьевна  избрана 28 января  2015г.  Срок полномочий Директора истекает 28 января 2017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>Предложено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/>
      </w:pPr>
      <w:r>
        <w:rPr/>
        <w:t>1.Прекратить полномочия Директора  Соболевой Татьяны Юрьевны с 28 января 2017г.</w:t>
      </w:r>
    </w:p>
    <w:p>
      <w:pPr>
        <w:pStyle w:val="Style17"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ение о прекращении полномочий  Директора Ассоциации «Первая СРО АУ» - Соболевой Татьяны Юрьевны вступает в силу с 28 января 2017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-7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осование проводилось путем поднятия рук. В результате голосования: «За» - 85, «Против» - нет, «Воздержался» - нет. (Протокол № 1 от 21.12.2016 г. заседания Счетной комиссии – Приложение № 1).</w:t>
      </w:r>
    </w:p>
    <w:p>
      <w:pPr>
        <w:pStyle w:val="TextBody"/>
        <w:ind w:right="-7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75" w:firstLine="567"/>
        <w:jc w:val="both"/>
        <w:rPr/>
      </w:pPr>
      <w:r>
        <w:rPr>
          <w:b/>
        </w:rPr>
        <w:t>Принято решение:</w:t>
      </w:r>
      <w:r>
        <w:rPr/>
        <w:t xml:space="preserve"> </w:t>
      </w:r>
    </w:p>
    <w:p>
      <w:pPr>
        <w:pStyle w:val="Normal"/>
        <w:ind w:right="-75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/>
      </w:pPr>
      <w:r>
        <w:rPr/>
        <w:t>1. Прекратить полномочия Директора  Соболевой Татьяны Юрьевны с 28 января 2017г.</w:t>
      </w:r>
    </w:p>
    <w:p>
      <w:pPr>
        <w:pStyle w:val="Style17"/>
        <w:tabs>
          <w:tab w:val="clear" w:pos="709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шение о прекращении полномочий  Директора Ассоциации «Первая СРО АУ» - Соболевой Татьяны Юрьевны вступает в силу с 28 января 2017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75" w:firstLine="567"/>
        <w:jc w:val="both"/>
        <w:rPr>
          <w:b/>
          <w:b/>
        </w:rPr>
      </w:pPr>
      <w:r>
        <w:rPr>
          <w:b/>
        </w:rPr>
        <w:t>- Единогласно</w:t>
      </w:r>
    </w:p>
    <w:p>
      <w:pPr>
        <w:pStyle w:val="Normal"/>
        <w:tabs>
          <w:tab w:val="clear" w:pos="709"/>
          <w:tab w:val="left" w:pos="0" w:leader="none"/>
        </w:tabs>
        <w:ind w:right="-7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75" w:firstLine="567"/>
        <w:jc w:val="both"/>
        <w:rPr/>
      </w:pPr>
      <w:r>
        <w:rPr>
          <w:b/>
          <w:color w:val="000000"/>
        </w:rPr>
        <w:t>17. По семнадцатому вопросу повестки дня: Назначение Директора Ассоциации «Первая СРО АУ» по представлению Совета Ассоциации «Первая СРО АУ»</w:t>
      </w:r>
    </w:p>
    <w:p>
      <w:pPr>
        <w:pStyle w:val="ConsPlusNormal"/>
        <w:widowControl/>
        <w:ind w:right="-75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right="-7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– Президент Ассоциации «Первая СРО АУ» Королев В.В. доложил, что в соответствии с решением Общего собрания членов Ассоциации «Первая СРО АУ» Протокол №22 от 28.01.2015г. в настоящее время Директором Ассоциации является Соболева Татьяна Юрьевна. </w:t>
      </w:r>
    </w:p>
    <w:p>
      <w:pPr>
        <w:pStyle w:val="ConsPlusNormal"/>
        <w:widowControl/>
        <w:ind w:right="-7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стекший период замечаний и нареканий со стороны Совета Ассоциации «Первая СРО АУ», аудиторских фирм, фискальных структур и иных организаций, курирующих деятельность СРО, не было. </w:t>
      </w:r>
    </w:p>
    <w:p>
      <w:pPr>
        <w:pStyle w:val="ConsPlusNormal"/>
        <w:widowControl/>
        <w:ind w:right="-7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ом Ассоциации  от 08.11.2016г. (Протокол №163) принято решение - представить на рассмотрение Общего собрания членов Ассоциации для назначения Директором Ассоциации кандидатуру Соболевой Татьяны Юрьевны.</w:t>
      </w:r>
    </w:p>
    <w:p>
      <w:pPr>
        <w:pStyle w:val="TextBodyIndent"/>
        <w:ind w:right="-75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ожено:</w:t>
      </w:r>
    </w:p>
    <w:p>
      <w:pPr>
        <w:pStyle w:val="TextBody"/>
        <w:numPr>
          <w:ilvl w:val="0"/>
          <w:numId w:val="7"/>
        </w:numPr>
        <w:ind w:left="0" w:right="-7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редставлению Совета Ассоциации «Первая СРО АУ» (Протокол № 163 от 08.11.2016 г.) назначить на должность Директора Ассоциации «Первая СРО АУ» Соболеву Татьяну Юрьевну сроком на 2 года с 28 января 2017г. по 28 января 2019г.</w:t>
      </w:r>
    </w:p>
    <w:p>
      <w:pPr>
        <w:pStyle w:val="TextBody"/>
        <w:numPr>
          <w:ilvl w:val="0"/>
          <w:numId w:val="7"/>
        </w:numPr>
        <w:ind w:left="0" w:right="-75" w:firstLine="567"/>
        <w:jc w:val="both"/>
        <w:rPr/>
      </w:pPr>
      <w:r>
        <w:rPr>
          <w:b w:val="false"/>
          <w:sz w:val="24"/>
          <w:szCs w:val="24"/>
        </w:rPr>
        <w:t>Поручить Президенту Ассоциации «Первая СРО АУ» Королеву В.В. заключить с Соболевой Татьяной Юрьевной договор (трудовой контракт) на выполнение обязанностей Директора Ассоциации «Первая СРО АУ».</w:t>
      </w:r>
    </w:p>
    <w:p>
      <w:pPr>
        <w:pStyle w:val="TextBody"/>
        <w:numPr>
          <w:ilvl w:val="0"/>
          <w:numId w:val="7"/>
        </w:numPr>
        <w:ind w:left="0" w:right="-75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Решение о назначении на должность Директора Ассоциации «Первая СРО АУ» Соболеву Татьяну Юрьевну сроком на 2 года вступает в силу с 28 января 2017г. </w:t>
      </w:r>
    </w:p>
    <w:p>
      <w:pPr>
        <w:pStyle w:val="TextBody"/>
        <w:ind w:left="567" w:right="-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5" w:firstLine="567"/>
        <w:jc w:val="both"/>
        <w:rPr/>
      </w:pPr>
      <w:r>
        <w:rPr>
          <w:b w:val="false"/>
          <w:sz w:val="24"/>
          <w:szCs w:val="24"/>
        </w:rPr>
        <w:t>Голосование проводилось путем поднятия рук. В результате голосования: «За» - 85, «Против» - нет, «Воздержался» - нет. (Протокол № 1 от 21.12.2016 г. заседания Счетной комиссии – Приложение № 1).</w:t>
      </w:r>
    </w:p>
    <w:p>
      <w:pPr>
        <w:pStyle w:val="TextBody"/>
        <w:ind w:right="-7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75" w:firstLine="567"/>
        <w:jc w:val="both"/>
        <w:rPr/>
      </w:pPr>
      <w:r>
        <w:rPr>
          <w:b/>
        </w:rPr>
        <w:t>Принято решение:</w:t>
      </w:r>
      <w:r>
        <w:rPr/>
        <w:t xml:space="preserve"> </w:t>
      </w:r>
    </w:p>
    <w:p>
      <w:pPr>
        <w:pStyle w:val="Normal"/>
        <w:ind w:right="-75" w:firstLine="567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ind w:left="0" w:right="-7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редставлению Совета Ассоциации «Первая СРО АУ» (Протокол № 163 от 08.11.2016 г.) назначить на должность Директора Ассоциации «Первая СРО АУ» Соболеву Татьяну Юрьевну сроком на 2 года с 28 января 2017г. по 28 января 2019г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ind w:left="0" w:right="-7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учить Президенту Ассоциации «Первая СРО АУ» Королеву В.В. заключить с Соболевой Татьяной Юрьевной договор (трудовой контракт) на выполнение обязанностей Директора Ассоциации «Первая СРО АУ»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ind w:left="0" w:right="-75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Решение о назначении на должность Директора Ассоциации «Первая СРО АУ» Соболеву Татьяну Юрьевну сроком на 2 года вступает в силу с 28 января 2017г. 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right="-75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Единогласно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75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993" w:leader="none"/>
        </w:tabs>
        <w:ind w:left="0" w:right="-7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семнадцатому вопросу повестки дня: Разное.</w:t>
      </w:r>
    </w:p>
    <w:p>
      <w:pPr>
        <w:pStyle w:val="TextBodyIndent"/>
        <w:tabs>
          <w:tab w:val="clear" w:pos="709"/>
          <w:tab w:val="left" w:pos="993" w:leader="none"/>
        </w:tabs>
        <w:ind w:right="-7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упило предложение от Совета Ассоциации ( Протокол № 165 от 21.12.16г) рекомендовать Общему Собранию возложить принятие решения о дополнительных взносах в компенсационный фонд Ассоциации на вновь избранный Совет Ассоциации «Первая СРО АУ»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right="-75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ожено: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Принятие решения о дополнительных взносах в компенсационный фонд Ассоциации возложить на вновь избранный Совет Ассоциации «Первая СРО АУ».</w:t>
      </w:r>
    </w:p>
    <w:p>
      <w:pPr>
        <w:pStyle w:val="TextBody"/>
        <w:ind w:right="-7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7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осование проводилось путем поднятия рук. В результате голосования: «За» - 85, «Против» - нет, «Воздержался» - нет. (Протокол № 1 от 21.12.2016 г. заседания Счетной комиссии – Приложение № 1)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75" w:firstLine="567"/>
        <w:jc w:val="both"/>
        <w:rPr/>
      </w:pPr>
      <w:r>
        <w:rPr>
          <w:b/>
        </w:rPr>
        <w:t>Принято решение:</w:t>
      </w:r>
      <w:r>
        <w:rPr/>
        <w:t xml:space="preserve"> 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Принятие решения о дополнительных взносах в компенсационный фонд Ассоциации возложить на вновь избранный Совет Ассоциации «Первая СРО АУ».</w:t>
      </w:r>
    </w:p>
    <w:p>
      <w:pPr>
        <w:pStyle w:val="Normal"/>
        <w:ind w:right="-7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5" w:firstLine="567"/>
        <w:jc w:val="both"/>
        <w:rPr>
          <w:b/>
          <w:b/>
          <w:i/>
          <w:i/>
        </w:rPr>
      </w:pPr>
      <w:r>
        <w:rPr>
          <w:b/>
          <w:i/>
        </w:rPr>
        <w:t>- Единогласно.</w:t>
      </w:r>
    </w:p>
    <w:p>
      <w:pPr>
        <w:pStyle w:val="Normal"/>
        <w:ind w:right="-75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/>
        <w:t>Предложений о включении в повестку дня дополнительных вопросов, а также замечаний по ходу собрания и итогам голосования от участников Общего собрания не поступило.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этом Общее собрание членов Ассоциации «Первая СРО АУ» объявляется закрытым.</w:t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>
          <w:b w:val="false"/>
          <w:sz w:val="24"/>
          <w:szCs w:val="24"/>
        </w:rPr>
        <w:t>Протокол составлен в 2-х экземплярах.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/>
        <w:t>Приложения: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right="-75" w:firstLine="567"/>
        <w:jc w:val="both"/>
        <w:rPr/>
      </w:pPr>
      <w:r>
        <w:rPr/>
        <w:t>Протокол №1 от 21.12.2016г., заседания Счетной комиссии – на 1 л.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right="-75" w:firstLine="567"/>
        <w:jc w:val="both"/>
        <w:rPr/>
      </w:pPr>
      <w:r>
        <w:rPr/>
        <w:t>Регистрационный лист участников Общего собрания членов  Ассоциации «Первая СРО АУ» на 5л.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0" w:right="-75" w:firstLine="567"/>
        <w:jc w:val="both"/>
        <w:rPr/>
      </w:pPr>
      <w:r>
        <w:rPr/>
        <w:t>Количество голосов участников Общего собрания членов Ассоциации «Первая СРО АУ» 1 л.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/>
        <w:t>Председатель собрания                                                                            В.В.Королев</w:t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75" w:firstLine="567"/>
        <w:jc w:val="both"/>
        <w:rPr/>
      </w:pPr>
      <w:r>
        <w:rPr/>
        <w:t>Секретарь собрания                                                                                 Н.Е. Гулящих</w:t>
      </w:r>
    </w:p>
    <w:sectPr>
      <w:footerReference w:type="default" r:id="rId3"/>
      <w:footerReference w:type="first" r:id="rId4"/>
      <w:type w:val="nextPage"/>
      <w:pgSz w:w="11906" w:h="16838"/>
      <w:pgMar w:left="1276" w:right="92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74205</wp:posOffset>
              </wp:positionH>
              <wp:positionV relativeFrom="paragraph">
                <wp:posOffset>173355</wp:posOffset>
              </wp:positionV>
              <wp:extent cx="292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1.55pt;mso-wrap-distance-left:0pt;mso-wrap-distance-right:0pt;mso-wrap-distance-top:0pt;mso-wrap-distance-bottom:0pt;margin-top:13.65pt;mso-position-vertical-relative:text;margin-left:54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1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b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-1418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43" w:hanging="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185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9E0610943575F9BC9A29D96F7E58ABA1B8A3BEBEEA3FFC887E2CBC794DF1402F5BC2A2981406Al03F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04:00Z</dcterms:created>
  <dc:creator>Kuzmina</dc:creator>
  <dc:description/>
  <cp:keywords/>
  <dc:language>en-US</dc:language>
  <cp:lastModifiedBy>Admin</cp:lastModifiedBy>
  <cp:lastPrinted>2016-12-26T14:07:00Z</cp:lastPrinted>
  <dcterms:modified xsi:type="dcterms:W3CDTF">2016-12-27T17:04:00Z</dcterms:modified>
  <cp:revision>2</cp:revision>
  <dc:subject/>
  <dc:title>Протокол № 34</dc:title>
</cp:coreProperties>
</file>